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храна здоровья 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приоритетных задач деятельности общеобразовательного учреждения является сохранение и укрепление здоровья учащихся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НОШ с. Стерлибашево МР Стерлибашевский район РБ ведется работа по обеспечению безопасных условий жизни и здоровья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оздоровления школьников заложена идея сотрудничества и партнерства, реализуемая при осуществлении деятельного подхода в взаимодействии различных школьных коллективов и объедин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НОШ с. Стерлибашево МР Стерлибашевский район РБ ведется диагностическая работа по выявлению уровня здоровья детей. Создан банк данных по заболеваемости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образовательном учреждении созданы все необходимые условия для сохранения здоровья учащихся: во всех учебных кабинетах имеются тренажеры для глаз, работает логопедический пункт, спортивный зал, медицинский пункт, спортивная площадка.  Подписаны договора о совместной деятельности общеобразовательного учреждения и МБУЗ ЦРБ с. Стерлибашево согласно которым медицинские учреждения оказывают медицинскую помощь учащимся, обеспечивают проведение профилактических и противоэпидемиологических мероприятий, проводят анализ состояния здоровья учащихся. Санитарное состояние учебных кабинетов соответствует установленным нормам.  Расписание учебных занятий соответствует санитарным норм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-оздоровительной деятельности участвуют все учащиеся 1- 4 классов, учителя и родители. Основой каждого дела являются коллективное планирование, анализ результатов. Система физкультурно-оздоровительной работы в школе направлена на обеспечение рациональной организации двигательного режима учащихся, нормального физического развития и двигательной подготовленности учащихся всех возрастов, повышение адаптивных возможностей организма, сохранение и укрепление здоровья учащихся и формирование культуры здоровья. Учащиеся принимают активное участие во всех городских соревнованиях, организована работа спортивных секций. Проводятся школьные спортивно-оздоровительные мероприятия. Укреплению физического и нравственного здоровья служат уроки физической культуры, вся система спортивно-массовой работы, система воспитательной работы: беседы, классные часы, «уроки здоровья», работа с родителями (законными представителями) учащихс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здоровления детей и организации досуга в летнее время ежегодно открываются: лагерь дневного пребывания. Учителя физической культуры в течение лета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горячего питания в общеобразовательном учреждении является важной составляющей в организации работы, направленной на оздоровление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 просветительская работа среди родителей по организации жизнедеятельности учащихся за рамками учебно-воспитательного процесса школы – тематические родительские собрания, конференции, индивидуальные бес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 условием успешного решения задач по формированию здорового образа жизни являются единство и согласованность в действиях семьи, школы, родительской обще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сохранения и укрепления здоровья учащихся, соблюдение санитарно-гигиенических требований, требований охраны труда и технике безопасности отражены в ВШК, рассматриваются на педагогических советах, совещаниях при директоре, заместителях директор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6:00Z</dcterms:created>
  <dc:creator>User</dc:creator>
  <dc:description/>
  <cp:keywords/>
  <dc:language>en-US</dc:language>
  <cp:lastModifiedBy>User</cp:lastModifiedBy>
  <dcterms:modified xsi:type="dcterms:W3CDTF">2019-11-12T11:12:00Z</dcterms:modified>
  <cp:revision>1</cp:revision>
  <dc:subject/>
  <dc:title/>
</cp:coreProperties>
</file>