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3640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предметов начальной общеобразовательной школы предмет «Родной (татарский) язык» реализует две 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циокультурную (формирование коммуникативной компетенции учащихся: развитие письменной речи, навыков грамотного, безошибочного письма как показателя общей культуры человека)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 учебного предмета:</w:t>
      </w:r>
    </w:p>
    <w:p>
      <w:pPr>
        <w:pStyle w:val="C17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C68"/>
          <w:sz w:val="28"/>
          <w:szCs w:val="28"/>
        </w:rPr>
        <w:t xml:space="preserve">формирование у детей лингвистической компетенции: </w:t>
      </w:r>
    </w:p>
    <w:p>
      <w:pPr>
        <w:pStyle w:val="C215"/>
        <w:spacing w:before="0" w:after="0"/>
        <w:ind w:left="567" w:hanging="0"/>
        <w:rPr/>
      </w:pPr>
      <w:r>
        <w:rPr>
          <w:rStyle w:val="C68"/>
          <w:sz w:val="28"/>
          <w:szCs w:val="28"/>
        </w:rPr>
        <w:t>б) овладение первоначальными знаниями, умениями и навыками по фонетике, лексикологии, словообразованию, грамматике;</w:t>
      </w:r>
    </w:p>
    <w:p>
      <w:pPr>
        <w:pStyle w:val="C215"/>
        <w:spacing w:before="0" w:after="0"/>
        <w:ind w:left="567" w:hanging="0"/>
        <w:rPr>
          <w:sz w:val="28"/>
          <w:szCs w:val="28"/>
        </w:rPr>
      </w:pPr>
      <w:r>
        <w:rPr>
          <w:rStyle w:val="C68"/>
          <w:sz w:val="28"/>
          <w:szCs w:val="28"/>
        </w:rPr>
        <w:t xml:space="preserve">в) формирование навыков по орфоэпии, орфографии и пунктуац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диалогическую и монологическую письменную речь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вать коммуникативные ум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вивать способности к творческой деятельност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вивать потребности в учебном сотрудничестве с одноклассниками и учител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а, б, в классов объединены в сводную группу для изучения родного (татарского) язы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для курса родного (татарского) языка  в 1-4 классах на основе авторск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татарскому языку для общеобразовательной школы с русским языком обучения (для учащихся-татар) под авторством Ф.Ф. Харисова, Ч.М. Харисовой, Е.А. Пановой, В.А. Гариповой, Г.Р. Шакировой, Р.К. Сагдиевой, Л.К. Хисмат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ы начального общего образования МБОУ НОШ      с. Стерлибашево, учебного плана и годового календарного учебного графика на текущий год МБОУ НОШ с. Стерлибашев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Родная (татарская) литература» входит в предметную область «Филология». В начальной школе программа рассчитана на 168 час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13"/>
        <w:gridCol w:w="2434"/>
        <w:gridCol w:w="2263"/>
      </w:tblGrid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класс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</w:t>
            </w:r>
          </w:p>
        </w:tc>
      </w:tr>
      <w:tr>
        <w:trPr>
          <w:trHeight w:val="3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учебные 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6 часов) из расчета 1 учебный час в недел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учебные недели (34 часов) из расчета 1 учебный час в недел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учебные 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 часов) из расчета 1 учебный час в нед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учебные 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 часов) из расчета 1 учебный час в недел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ое и материально-техническое обеспеч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ые из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фурова Ф.А., Гайнетдинова Л.Ш. «Пропись» №1, 2  для 1 класса ОО РБ. – Уфа: Китап,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С. Фатхулова «Татарский язык». 1 класс: учебник для ОО с обучением на русском языке. – Казань: Татарское книжное издательство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.Ф. Харисов, Ч.М. Харисова, Е.А. Па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тарский язык» для 2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ь: «Магариф-Вакы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017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.Ф. Харисов, Г.Р. Шакирова, Р.К. Сагдиева, Л.К. Хисмат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Татарский язык» для 3 класса. - Казань: «Магариф-Вакыт», 20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.Ф. Харисов, Г.Р. Шакирова, Р.К. Сагдиева, В.А. Гарип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Татарский язык» для 4 класса. – Казань: «Магариф-Вакыт», 2018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особия для уч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татарскому языку для образовательных организаций начального общего образования с обучением на русском языке (для изучающих татарский язык как родной) для 1-4 классов. Авторы: Ф.Ф. Харисов, Ч.М. Харисова -  Казань: «Магариф-Вакыт», 2016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 класс. Методическое пособие для обучающихся образовательных организаций начального общего образования с обучением на родном (татарском) 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исов Ф.Ф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исова Ч.М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нова Е.А.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Казань: «Магариф-Вакыт», 2018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ктантлар җыентыгы I-IV сыйныф укучылары өчен — Ф.Ф. Харисов, Ч.М. Харисова</w:t>
        </w:r>
      </w:hyperlink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иктантлар җыентыгы. I-IV сыйныфларда эшләүче укытучылар өчен ярдәмлек — К.Ф. Файзрахманова, И.Х. Мияссарова. – Казань: «Магариф-Вакыт», 201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 класс. Методическое пособие для обучающихся образовательных организаций начального общего образования с обучением на родном (татарском) языке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арисов Ф.Ф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кирова Г.Р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гдиева Р.К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сматова Л.К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– Казань: «Магариф-Вакыт», 2018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ые пособия (тематические  таблицы, демонстрационный и раздаточный материа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й материал по темам: «Правописание букв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ые картинки по темам: «Школа», «Семья», «Режим дня», «Осенние работы», «Сад, огород», «Лесные друз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on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 Мәгариф һәм фән министрлыг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d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Белем бирү буенча федераль агентлы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fas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Фән һәм инновацияләр буенча федераль агентлы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nadzor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Рособрнадз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exe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Федеральный центр образовательно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rustes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Федераль тест  үткәрү үзәг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dsovet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Бөтенроссия интернет-педкиңәшмә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://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 suzle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  on- line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ч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үзл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://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 Kitapxane.a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ндәг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әб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сәрлә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пханә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://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 Tatar.c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үзлеклә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һә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үзөйрәткечлә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://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 Tatarca.bo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ч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ла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стиваль педагогических идей "Открытый урок"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творческих учителе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t-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ский портал:  http://www.uchportal.ru/ 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irorb.ru/  Институт развития образования Республики Башкортост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terlibashevskierodniki.rbsm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ая газета «Стерлибашевские родни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izilta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газеты «Кызыл таң» и журнала «Әллүки».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льтимедийные ресурсы, используемые на уроках татарского яз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: «Алфавит», «Правописание бук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: «Правописание бук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Формы организации образовательного процесса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ки изучения новой темы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ки закрепл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 уроки обобщения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ки - проверки и оценки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ды и формы контроля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текущий контроль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е ответы на уроках – постоянно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ание предметов, животных по наблюдениям, опыту – постоянно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) промежуточный контроль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ной диктант – сентябрь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диктант – в конце триместр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) итоговой контроль: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контрольный диктант – в конце учебного год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 освоения предмета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дной (татарский) язык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Предметные результаты освоения основной образовательной программы начального общего образования «Родной (татарский) язык должны отражать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  <w:color w:val="000000"/>
          <w:sz w:val="28"/>
          <w:szCs w:val="28"/>
        </w:rPr>
        <w:t>воспитание ценностного отношения к родному (татарскому)  языку как хранителю культуры, включение в культурно-языковое  поле своего народа, формирование первоначальных представлений о единстве и многообразии языкового и  культурного пространства России, о языке как основе национального самосозн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  <w:color w:val="000000"/>
          <w:sz w:val="28"/>
          <w:szCs w:val="28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учебными действиями с языковыми единицами и умение использоватьзначения для решения познавательных, практических и коммуникативных задач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письма (каллиграфии, графики, орфограф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правила посадки, положения тетради, ручки в ру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ьно, аккуратно, разборчиво и по возможност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раси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ть при письме правила оформления границ предложений, раздельного написания слов– различать два вида чтения: «как говорим» (орфоэпическое) и «как написано» (орфографическо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слово и предло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значать начало предложения большой буквой, а конец точкой (вопросительным или восклицательным знаком в ясных случаях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ать пробелами границы с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большую букву в собственных имен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исать слова с непроверяемыми орфограмм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ённые каллиграфические ум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Обучающийся получит возможность научится: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области освоения языка (фонетики, графики, грамматик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личать парные и непарные по глухости-звонкости согласные, для парных – определять их место в слове (на конце, перед гласным, перед другим парны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 области письма (каллиграфии, графики, орфограф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целом оценивать качество своего пись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личать буквы твёрдых или мягких согласных и буквы, указывающие на их твёрдость или мягк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менять освоенные правила переноса с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мостоятельно действовать при списывании и письме под диктовку по освоенной технологии, проверять написа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предложения, слова из потока речи (при восприятии на слух и зрительно);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слова по их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? что? какой? какая? какие?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4 класс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етика, графика, орфограф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звукобуквенный анализ 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ударение в сло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ать под диктовку тексты (2 класс - 16—30 слов, 3 класс – </w:t>
      </w:r>
      <w:r>
        <w:rPr>
          <w:rFonts w:cs="Times New Roman" w:ascii="Times New Roman" w:hAnsi="Times New Roman"/>
          <w:sz w:val="28"/>
          <w:szCs w:val="28"/>
        </w:rPr>
        <w:t>31-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4 класс – </w:t>
      </w:r>
      <w:r>
        <w:rPr>
          <w:rFonts w:cs="Times New Roman" w:ascii="Times New Roman" w:hAnsi="Times New Roman"/>
          <w:sz w:val="28"/>
          <w:szCs w:val="28"/>
        </w:rPr>
        <w:t>46-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ключающие слова с изученными орфограмм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ставление о единообразии написания слова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си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слов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 слова по составу, выделяя в них корень, суффикс, окончани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в слове основу и окончани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однокоренные слова и разные формы одного сло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фолог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число имён существитель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адеж имени существительного по предложенному алгорит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 имя существительное как часть речи (начальная форма, собственное или нарицательное, одушевлённое или неодушевлённое, число, падеж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им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по значению и по функции имена существительные и личные местоим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ять повторы слов в предложении, используя личные местоим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гол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глаголы в тексте на основе их значения и грамматических призна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ремена глаго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ывать глагольные формы настоящего, прошедшего и будущего време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число глагол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прилагательно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мена прилагательные в тексте на основе их значения и грамматических призна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язь имени прилагательного с именем существительны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роль имён прилагательных в ре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мена прилагательные в собственных речевых произве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таксис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сочета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словосочетания по заданным моделям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ловосочетания в предложе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тип предложения по цели высказывания и по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главные члены предложения — подлежащее и сказуемо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торостепенные члены предложения (без их разграниче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вязь между членами предложения по вопрос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ставить знаки препинания при однородных членах предлож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 как основного средства человеческого общения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ценивать личностные качества одноклассников, такие как товарищество, организованность, умение отстаивать свою точку зрения, самостоятельность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другого человека, становится в позицию другого человека и рассматривать свои действия и их результат с точки зрения этого человека;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критическому мышлению, умение формировать собственное мнение по поводу того или иного предмета, сопоставлять его с другими мнениями, уважать их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и самокритично оценивать свои достижени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ледить за собственной речью, оценивать ее с точки зрения правильности, точности, богатства, выразительности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для формирования: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й устойчивой учебно-познавательной мотивации учения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учебно-познавательного интереса к новым общим способам решения задач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 / не успешности  учебной деятельности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ё в реальном поведении и поступках;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ё в реальном поведении и поступках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и последовательность действий решения учебной проблемы совместно с учителем; 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планом, сверяя свои действия с целью, корректировать свою работу, вносить необходимые дополнения в работу; 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 оценивать свою работу в диалоге с учителем и одноклассниками; 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содержание произведения по его названию и жанру. предвосхищать авторские решения по созданию художественных образов, их развитию и взаимодействию в художественном произве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читывать выделенные учителем ориентиры действия в новом учебном материал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ктуальный контроль на уровне произвольного внимани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ю обнаруживать границу (дефицит) своих знаний и формулировать вопросы (задачи) для ее преодоления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справочной литературой (словарями, справочниками) с целью установления норм правописания и произношения (или каких-либо иных норм и точных сведений), нахождения нужной информации (определений, правил, исключений из них и т.п.)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равнение изучаемых языковых объектов по заданным критериям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получит возможность научиться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форме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ходство и различие разговорной и художествен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авторские особенности устной (разговорной, художествен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у общения со слушателями в условиях публичного предъявления результата творческой художественно-исполни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свои коммуникативные умения и навыки, опираясь на знание композиционных функций литератур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художественные произведения на заданные темы и исполнять их сольно или при поддержке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ной (татарский)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учебного предмета «Родной  (татарский)  язык» для общеобразовательных  организаций  с обучением  на  русском  языке  (1-4 классы) структурирован в соответствии с видами речевой деятельности и следующими разделами языкознания: фонетика и орфография, лексикология, морфемика  и  словообразование,  морфология,  синтаксис,  орфография  и пунктуация, развитие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удир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содержания прослушанного текста, ответы на вопросы по его содержанию, проведение беседы с целью определения основной мысли текста. Использование изученных языковых единиц с учетом речевой ситуации. Составление диалогической и монологической речи с соблюдением орфоэпических и интонационных норм родного языка.  Использование образцов татарского речевого этикета по различным темам в учебном процессе и во внеклассных меропри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навыков письма букв, звукосочетаний, слогов, слов и предложений. Письмо под диктовку и переписывание текста на изученное правило. Составление небольшого письменного текста на основе просмотренной картины (рисунка) или видеозаписи, с привлечением увиденного (услышанного)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и речи.  Выделение отдельных гласных и согласных из прослушанного слова. Определение количества и последовательности букв и звуков. Сравнение слов, отделяющихся друг от друга одним или несколькими буквами (звуками). Определение гласных и согласных, твердых и мягких, ударных и безударных, звонких и глухих соглас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ение слова на слоги. Определение ударного сл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аф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буквах и звуках.  Гласные и согласные звуки.  Мягкие и твердые гласные и их буквенные обозначения. Сравнение мягкого и твердого произношения слов. Значение гласных в твердом и мягком произношении слов. Буквы е, ë, ю, я. Твердый и мягкий (ь) зна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гигиенических норм при письме. Овладение быстрыми и ритмичными движениями руки и пальцев при письме.  Правописание строчных и заглавных букв. Письмо под диктовку слов и предложений, у которых не расходятся произношение и правописание.  Осознание необходимости соблюдения при письме таких графических  средств,  как интервал между словами, проставление знака переноса между ни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о и предло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сическое значение слова. Выделение слова из предложения. Наблюдение над порядком расположения слов в предложении. Изменение порядка слов в предло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ф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правилами орф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е написание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лавная буква в начале предложения, знаки препин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, вопросительный и восклицательный знаки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слов на слоги, перенос слов по слог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гласных и согласных звуков. Выделение ударных и безударных гласных, звонких и глухих согласных. Характеристика звуков: гла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ный, тверд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ягкий, звон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ухой.  Деление на слоги. Произношение звуков и звукосочетаний с соблюдением орфоэпических норм современного литературного языка. Элементы фонет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ки и буквы.  Твердые и мягкие согласные.  Употребление разделительных знаков (ъ и ь). Соотношение звуков и букв в словах с е, ë, ю, я. Интервал между словами, знак переноса. Знание татарского алфавита. Использование алфавита при работе со справочной литерату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кс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как единство произносимого и значимого.  Определение семантики слова по толковому словарю. Наблюдения над однозначными и многозначными словами, над употреблением речи синонимов и антон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б однокоренных словах, их отличия от синонимов и омонимов. Определение корня слова и аффикса.  Понятие о словообразовательных аффиксах.  Выполнение упражнений с элементами словообразовательного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рф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частях речи.  Имя существительное, его значение и употребление в речи. Вопросы имен существительных. Определение имен существительных, отвечающих на вопросы кем?  нәрсә?  Собственные и нарицательные имена.  Формы единственного и  множественного числа. Названия и вопросы падежей. Склонение имен существительных. Имена с аффиксами   притяжательности. Выполнение   упражнений   на морфологический анализ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го значение и употребление в речи. Вопросы прилагательных, выражение различных признаков предметов. Степени сравнений имен прилагательных.  Выполнение упражнений на морфологический анализ имен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я.  Понятие о местоимениях.  Личные местоимения: значение, употребление в речи, формы единственного и множественного числа, склонение личных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глагола и употребление в речи. Определение глаголов, отвечающих на вопросы нишли? (что делает?), нишләде? (что сделал?), нишләр? (что будет делать?).  Спряжение глаголов.  Формы настоящего, прошедшего и будущего времени. Утвердительная и отрицательная формы глаголов. Выполнение упражнений на морфологический анализ глаго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го значение, вопросы, употребление в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логи, их значение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цы да, дә,  та,  тә,  гына,  генә,  кына,  кенә,  ук,  үк,  ич,  б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описание част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нтакс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слов, словосочетаний и предложений.  Разные по цели высказывания предложения, знаки препинаний при них. Чтение различных коммуникативных предложений с соответствующей интонацией. Понятие о главных членах предложения.  Определение связи слов в словосочетаниях и предложениях с помощью наводящих вопросов. Определение предложений с однородными членами с союзами һәм, ә, ләкин.  Составление собственных предложений с союзами и без них с интонацией перечисления. Определение простых и сложных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фография и пункту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фографической зоркости, уместное использование правил правопис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букв о, ө, 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букв, обозначающих согласные зв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авные буквы в начале предложения и в именах собств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льные знаки (ъ,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согласные [гъ], [къ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препинания (запятая) в предложениях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тие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своего мнения с учетом ситуации, цели и адресата общения. Аргументированное выражение своего мнения. Овладение основными элементами проведения беседы: вводное слово, поддержание темы и ее продолжение, привлечение внимания собеседника и т.д.  Усвоение норм татарского речевого этикета в процессе повседневной учебной деятельности и во внеклассных мероприятиях: приветствие, прощание, извинение, благодарение, обращение с просьбой и др. Особенности татарского речевого этикета при общении с собеседником, уровень владения которого не всегда соответствует требованиям программы.  Составление собственных речевых (монологических) высказываний описательного или оценоч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тексте. Семантическое единство предложений в тексте. Озаглавливание текста.  Последовательность составляющих текста. Абзац. Составление плана по содержанию текста.  Составление текста по предложенному плану. Особенности описательного, повествовательного текста. Особенности составления письменных текстов с учетом пунктуальности, правдивости, выразительности описываемых событий (фак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различными видами изложений и сочинений (без заучивания правил): изложение на основе полного или частичного использования предложенного текста, изложение с элементами сочинения, повествовательно- описательное сочинение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 класс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 1 классе (66 часов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571"/>
        <w:gridCol w:w="2215"/>
      </w:tblGrid>
      <w:tr>
        <w:trPr>
          <w:trHeight w:val="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ема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л-во часов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1. Добукварный пери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комство с прописью, с правилами пись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ямые, наклонные и вертикальные ли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овалов и полуов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длинной прямой наклонной ли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прямых, наклонных и вертикальных ли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рока и межстрочное пространств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наклонной ли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наклонных прям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овалов и полуов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исьмо наклонной линии </w:t>
              <w:br/>
              <w:t>с закруглением внизу, ов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исьмо длинной наклонной линии с петлей вниз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длинной наклонной линии с петлей вверху и закруглением вниз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исьмо длинной наклонной линии с петлей вверху и вниз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о длинной и короткой наклонной линии с закруглением вверху и вниз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2. Букварный пери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и заглавная буквы а, 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ә, Ә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и, 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Строчная и заглавная буква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hi-IN" w:bidi="hi-IN"/>
              </w:rPr>
              <w:t>ы,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val="tt-RU" w:eastAsia="hi-IN" w:bidi="hi-IN"/>
              </w:rPr>
              <w:t xml:space="preserve"> 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у, 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ү, Ү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л, 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н, 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т, 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с, 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б, 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к, 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д, 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р, 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э, Э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м,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г,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ч, 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ш, Ш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й, 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е, 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о, 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п, 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з, 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ө, Ө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буква 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я, 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в, 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ю, Ю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х, 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буква ь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ф, Ф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ж, Ж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 җ, Җ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ё, Ё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ц, Ц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һ, 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и заглавная буква щ, Щ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трочная буква ъ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. Письмо слогов, слов и предложений с изученными букв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ное списывание текс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атар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6,5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Речевой этик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Отвечаем на вопрос «Кто это?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Отвечаем на вопрос «Что это?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емья и 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Учимся счита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Составление диало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чаем на вопрос «Сколько?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4,6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hi-IN" w:bidi="hi-IN"/>
              </w:rPr>
              <w:t>Закрепление изученн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ктан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  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сные  зв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описание  букв,  обозначающих гласные звуки. Гласные [а], [э], [о], [ө], [ы] в татарском и русском языках. Буквы я, ю, е и правописание слов с ни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е звонкие и глухие. Произношение согласных [w], [гъ], [къ], [х], [ч]; [җ], [ң], [һ]. Правописание и произношение слов с буквами ц, щ, ъ, ь. Словарные диктан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о словесном ударении. Корень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рфолог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вописание  собственных  имен.  Формы  единственного 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жественного  числа.  Правописание  аффиксов  множественного  числа, сопоставление их с русским язы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ение слова на слоги. Произношение и правописание слогов и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временах глагола. Сопоставление с русским язы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я прилагатель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ение прилагательных в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такс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ловосочетаний и предложений. Порядок слов (главных членов) в предложении. Обобщенное повторение за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вязной реч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Тематическое планирование во 2 классе (3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544"/>
        <w:gridCol w:w="1494"/>
      </w:tblGrid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ема 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 пройденного в 1 класс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и и букв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вуки и букв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Входной дикта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3. Гласные 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ки и букв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Звук [а] и буква 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вук [ә].и буква ә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 [о]. и буква 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вук[ө] и буква ө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вук [у]. и буква у. Звук [ү].и буква  ү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ный дикта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Звук [ы]. и буква  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йа], [йә] и буква  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йу], [йү] и буква  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 [йы] и [йэ] и буква 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Согласные звуки и букв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 [в] 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 и буква 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с буквами h, 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с буквами К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со звуком [ч] и буквой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со звуком [ң] и буквой 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Буквы ь,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Сло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7. Морфолог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частях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существитель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ственное и множественное число имен существитель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.  Слова, отвечающие на вопрос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делает? Что сделал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формы глагол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прилагательное. Слова отвечающие на вопросы какой? какое? какие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8. Синтакси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слов к словосочетанию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лов к предложен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раздела «Синтаксис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й контрольный дикта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 Повторение изученного во 2 класс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класс  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вторение пройденного во 2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и буквы. Твёрдый и мягкий знак. Входной дикта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 Деление слов на сло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близкие по значению. Слова, противоположные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нимы. Прямое и переносное значение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диктант. Работа над ошибками. Сведения о словар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 слова, слов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и окончание. Состав слова. Слож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рфолог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существительное. Имена собственные и нарицательные. Изменение существительных по числам. Понятие о падеже. Склонение существительных по падеж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диктант. Работа над ошибками. Склонение существительных по падеж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прилагательное. Имя числительное. Местоимение. Глаг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а глаг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такс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сочетание. Предложение. Утвердительные и отрицательные пред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предложения. Подлежащее. Сказуемое. Главные и второстепенные члены предложения. Итоговой контрольный диктант. Работа над ошибками. Опреде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раздела «Синтакси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общенное повторение за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3 классе (3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575"/>
        <w:gridCol w:w="1501"/>
      </w:tblGrid>
      <w:tr>
        <w:trPr>
          <w:trHeight w:val="6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ема уро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л-во часов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 пройденного во 2 класс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ки и буквы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ёрдый и мягкий зна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 диктан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. Деление слов на слог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с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близкие по знач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противоположные по знач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они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е и переносное значение сл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 Сведения о словар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3. Состав слова, словообраз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ень и окончани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е сло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сло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обственные и нарицательны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существительных по числа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падеж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существительных по падежа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 Склонение существительных по падежа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числительно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а глагол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5. Синтакси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восочет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ожени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вердительные и отрицательные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ы предложения. Подлежащее. Сказуемо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й контрольный диктан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над ошибками. Определ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раздела «Синтаксис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класс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вторение изученного в 3 класса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ойденного. Алфавит. Звуки и буквы. Гласные и согласные зв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ой контрольный диктант. Работа над ошибками. Уда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и. Корень слова. Окончание. Повторение знаний о морфологии. Повторение знаний о синтаксисе. Контрольны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шибками. Собственные и нарицательные имена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имен существительных по падежам. Контрольны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ловар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я прилага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прилагательное. Степени сравнения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я числ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числительное. Порядковые и количественные числ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тоим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е. Указательные и притяжательные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г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глаголе. Формы глаг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ы повелительного наклонения. Прошедшее, настоящее и будущее формы глаго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й диктант. Работа над ошибками. Изменение глаголов по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такс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с. Главные члены предложения. Главные члены предложения. Подлежащ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члены предложения. Сказуемое. Подлежащее и сказуем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степенные члены предложения. Однородные второстепенные 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е. Распространенные и нераспространенные предложения. Простые и сложные предложения. Однородные члены предложения с союз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й контрольный диктант. Работа над ошибками. Повторение пройденного. Обобщени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о 2 классе (34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731"/>
        <w:gridCol w:w="1537"/>
      </w:tblGrid>
      <w:tr>
        <w:trPr>
          <w:trHeight w:val="5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ема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аздел 1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вторение изученного в 3 классах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. Алфави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и и буквы. Гласные и согласные зву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ходной 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. Ударен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ь слова. Окончан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знаний о морфолог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знаний о синтаксис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 существите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онение имен существительных  по падеж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ловар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мя прилагательно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 прилагате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и сравнения имен прилагательных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 числите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числительное. Порядковые и количественные числительны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им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имение. Указательные и притяжательные местоим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I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г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глаголе. Формы глагол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ы повелительного наклонения. Прошедшее, настоящее и будущее формы глагол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. Изменение глаголов по лиц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.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нтакси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с. Главные члены предлож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е члены предложения. Подлежаще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е члены предложения. Сказуемо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лежащее и сказуемо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степенные члены предлож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одные второстепенные члены пред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ен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ные и нераспространенные предлож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и сложные предлож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родные члены предложения с союза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III.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 пройденн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й контрольный диктан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пройденн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68">
    <w:name w:val="c68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2">
    <w:name w:val="c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cent-kazan.ru/authors/469" TargetMode="External"/><Relationship Id="rId4" Type="http://schemas.openxmlformats.org/officeDocument/2006/relationships/hyperlink" Target="http://accent-kazan.ru/authors/72" TargetMode="External"/><Relationship Id="rId5" Type="http://schemas.openxmlformats.org/officeDocument/2006/relationships/hyperlink" Target="http://accent-kazan.ru/authors/486" TargetMode="External"/><Relationship Id="rId6" Type="http://schemas.openxmlformats.org/officeDocument/2006/relationships/hyperlink" Target="https://magarif-vakyt.ru/diktantlar-jyentygy-i-iv-syjnyf-ukuchylary-ochen-f-f-xarisov-ch-m-xarisova/" TargetMode="External"/><Relationship Id="rId7" Type="http://schemas.openxmlformats.org/officeDocument/2006/relationships/hyperlink" Target="http://accent-kazan.ru/authors/469" TargetMode="External"/><Relationship Id="rId8" Type="http://schemas.openxmlformats.org/officeDocument/2006/relationships/hyperlink" Target="http://accent-kazan.ru/authors/487" TargetMode="External"/><Relationship Id="rId9" Type="http://schemas.openxmlformats.org/officeDocument/2006/relationships/hyperlink" Target="http://accent-kazan.ru/authors/488" TargetMode="External"/><Relationship Id="rId10" Type="http://schemas.openxmlformats.org/officeDocument/2006/relationships/hyperlink" Target="https://www.google.com/url?q=http://www.mon.gov.ru&amp;sa=D&amp;ust=1463434042699000&amp;usg=AFQjCNG6zwIHPCJc5zvluF57prL6Lms9kQ" TargetMode="External"/><Relationship Id="rId11" Type="http://schemas.openxmlformats.org/officeDocument/2006/relationships/hyperlink" Target="https://www.google.com/url?q=http://www.ed.gov.ru&amp;sa=D&amp;ust=1463434042700000&amp;usg=AFQjCNHkQ1XZuLtmVBSru4g3VShLdrUsQQ" TargetMode="External"/><Relationship Id="rId12" Type="http://schemas.openxmlformats.org/officeDocument/2006/relationships/hyperlink" Target="https://www.google.com/url?q=http://www.fasi.gov.ru&amp;sa=D&amp;ust=1463434042701000&amp;usg=AFQjCNEJA_QBbz2HvWClQE1r2-OKEDKPzQ" TargetMode="External"/><Relationship Id="rId13" Type="http://schemas.openxmlformats.org/officeDocument/2006/relationships/hyperlink" Target="https://www.google.com/url?q=http://www.obrnadzor.gov.ru&amp;sa=D&amp;ust=1463434042702000&amp;usg=AFQjCNGppF52ZyUg3gmfJUoE2UMJBhG8ZA" TargetMode="External"/><Relationship Id="rId14" Type="http://schemas.openxmlformats.org/officeDocument/2006/relationships/hyperlink" Target="https://www.google.com/url?q=http://www.lexed.ru&amp;sa=D&amp;ust=1463434042704000&amp;usg=AFQjCNG2yHClokyCIIuquXhdQ1NoGML0ZQ" TargetMode="External"/><Relationship Id="rId15" Type="http://schemas.openxmlformats.org/officeDocument/2006/relationships/hyperlink" Target="https://www.google.com/url?q=http://www.rustest.ru&amp;sa=D&amp;ust=1463434042705000&amp;usg=AFQjCNFs_uMADgBrjjxyud7tJQSbyaqB-g" TargetMode="External"/><Relationship Id="rId16" Type="http://schemas.openxmlformats.org/officeDocument/2006/relationships/hyperlink" Target="https://www.google.com/url?q=http://pedsovet.org&amp;sa=D&amp;ust=1463434042707000&amp;usg=AFQjCNHBes55ie0Wx5ZGn13CweoycEWPTA" TargetMode="External"/><Relationship Id="rId17" Type="http://schemas.openxmlformats.org/officeDocument/2006/relationships/hyperlink" Target="https://www.google.com/url?q=http://www.mon.gov.ru&amp;sa=D&amp;ust=1463434042718000&amp;usg=AFQjCNHvwZPhwvySZKz47sqQBc3_9hXhNA" TargetMode="External"/><Relationship Id="rId18" Type="http://schemas.openxmlformats.org/officeDocument/2006/relationships/hyperlink" Target="https://www.google.com/url?q=http://www.mon.gov.ru&amp;sa=D&amp;ust=1463434042720000&amp;usg=AFQjCNG0TnQbn1_A83hHO6vuxohzY8wbPQ" TargetMode="External"/><Relationship Id="rId19" Type="http://schemas.openxmlformats.org/officeDocument/2006/relationships/hyperlink" Target="https://www.google.com/url?q=http://www.mon.gov.ru&amp;sa=D&amp;ust=1463434042721000&amp;usg=AFQjCNFBXAdV53Xq4P2CsqpT0mZTCDq4Jw" TargetMode="External"/><Relationship Id="rId20" Type="http://schemas.openxmlformats.org/officeDocument/2006/relationships/hyperlink" Target="https://www.google.com/url?q=http://www.mon.gov.ru&amp;sa=D&amp;ust=1463434042722000&amp;usg=AFQjCNFifPD2FEP-myq-txbJeEyiwsvWhQ" TargetMode="External"/><Relationship Id="rId21" Type="http://schemas.openxmlformats.org/officeDocument/2006/relationships/hyperlink" Target="https://www.google.com/url?q=http://festival.1september.ru/&amp;sa=D&amp;ust=1463434042724000&amp;usg=AFQjCNHhpVfN_woqCEYkZ8mh9zUzouYVGQ" TargetMode="External"/><Relationship Id="rId22" Type="http://schemas.openxmlformats.org/officeDocument/2006/relationships/hyperlink" Target="https://www.google.com/url?q=http://it-n.ru/&amp;sa=D&amp;ust=1463434042725000&amp;usg=AFQjCNFD3rC3E10fzPgfLFBmn03IppHD4w" TargetMode="External"/><Relationship Id="rId23" Type="http://schemas.openxmlformats.org/officeDocument/2006/relationships/hyperlink" Target="https://sterlibashevskierodniki.rbsmi.ru/" TargetMode="External"/><Relationship Id="rId24" Type="http://schemas.openxmlformats.org/officeDocument/2006/relationships/hyperlink" Target="https://kiziltan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20:00Z</dcterms:created>
  <dc:creator>User</dc:creator>
  <dc:description/>
  <cp:keywords/>
  <dc:language>en-US</dc:language>
  <cp:lastModifiedBy>ЗДВР</cp:lastModifiedBy>
  <cp:lastPrinted>2019-09-16T09:43:00Z</cp:lastPrinted>
  <dcterms:modified xsi:type="dcterms:W3CDTF">2019-11-10T11:29:00Z</dcterms:modified>
  <cp:revision>53</cp:revision>
  <dc:subject/>
  <dc:title/>
</cp:coreProperties>
</file>