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709" w:hanging="1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_TOC_25002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612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15"/>
        </w:numPr>
        <w:spacing w:before="207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" w:name="_TOC_250022"/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</w:t>
      </w:r>
      <w:bookmarkEnd w:id="1"/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яснительная записк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линии УМК   « Школа России» (1-4 классы) составлена на основе:</w:t>
      </w:r>
    </w:p>
    <w:p>
      <w:pPr>
        <w:pStyle w:val="1"/>
        <w:numPr>
          <w:ilvl w:val="0"/>
          <w:numId w:val="7"/>
        </w:numPr>
        <w:spacing w:lineRule="auto" w:line="240"/>
        <w:ind w:left="851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. Рабочие программы.Предметнаялинияучебниковсистемы«ШколаРоссии».1—4классы:пособие   для   учителей   общеобразоват.    организаций /А. А. Плешаков. — М. : Просвещени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. </w:t>
      </w:r>
    </w:p>
    <w:p>
      <w:pPr>
        <w:pStyle w:val="1"/>
        <w:numPr>
          <w:ilvl w:val="0"/>
          <w:numId w:val="7"/>
        </w:numPr>
        <w:spacing w:lineRule="auto" w:line="240"/>
        <w:ind w:left="851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 МБОУ НОШ с. Стерлибашево.</w:t>
      </w:r>
    </w:p>
    <w:p>
      <w:pPr>
        <w:pStyle w:val="1"/>
        <w:numPr>
          <w:ilvl w:val="0"/>
          <w:numId w:val="7"/>
        </w:numPr>
        <w:spacing w:lineRule="auto" w:line="240"/>
        <w:ind w:left="851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ителя муниципального бюджетного общеобразовательного учреждения начальная общеобразовательная школа с. Стерлибашево муниципального района Стерлибашевский район Республики Башкортостан.</w:t>
      </w:r>
    </w:p>
    <w:p>
      <w:pPr>
        <w:pStyle w:val="TextBody"/>
        <w:ind w:left="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курса «Окружающий мир» в нача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школ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о на достижение следующих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лостной картины мира и осознание места</w:t>
      </w:r>
    </w:p>
    <w:p>
      <w:pPr>
        <w:pStyle w:val="TextBody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нём  человека  на  основе  единства рационально-научного</w:t>
      </w:r>
    </w:p>
    <w:p>
      <w:pPr>
        <w:pStyle w:val="TextBody"/>
        <w:tabs>
          <w:tab w:val="clear" w:pos="708"/>
          <w:tab w:val="left" w:pos="567" w:leader="none"/>
        </w:tabs>
        <w:spacing w:before="8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ния и эмоционально-ценностного осмысления ребёнком  личного  опыта  общения  с  людьми  и природо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2" w:after="0"/>
        <w:ind w:left="709" w:hanging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о-нравственно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и воспитание личности гражданина России, уважительно и бережно относящегося</w:t>
      </w:r>
    </w:p>
    <w:p>
      <w:pPr>
        <w:pStyle w:val="TextBody"/>
        <w:tabs>
          <w:tab w:val="clear" w:pos="708"/>
          <w:tab w:val="left" w:pos="567" w:leader="none"/>
        </w:tabs>
        <w:spacing w:before="8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реде своего обитания, к природному и культурному достоянию  родной  страны  и  всего человечества.</w:t>
      </w:r>
    </w:p>
    <w:p>
      <w:pPr>
        <w:pStyle w:val="Normal"/>
        <w:spacing w:before="8" w:after="0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 являются: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важительного отношения к семье, населённому пункту, региону, в котором проживают дети,  к России,еёприродеикультуре,историиисовременнойжизни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ь значимость Республики Башкортостан среди других областей страны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ребёнком ценности, целостности имногообразия окружающего мира, своего места внём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дели здоровьесберегающего ибезопасного поведения в условиях повседневной жизни и вразличныхопасныхситуациях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петенций для обеспеченияэкологическииэтическиобоснованногоповедениявприроднойсреде,эффективного взаимодействия всоциуме.</w:t>
      </w:r>
    </w:p>
    <w:p>
      <w:pPr>
        <w:pStyle w:val="Style20"/>
        <w:tabs>
          <w:tab w:val="clear" w:pos="708"/>
          <w:tab w:val="left" w:pos="1489" w:leader="none"/>
        </w:tabs>
        <w:ind w:left="1190" w:hanging="0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89" w:leader="none"/>
        </w:tabs>
        <w:ind w:left="1190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ru-RU"/>
        </w:rPr>
        <w:t>Место учебного предмета в учебном плане.</w:t>
      </w:r>
    </w:p>
    <w:p>
      <w:pPr>
        <w:pStyle w:val="TextBody"/>
        <w:spacing w:before="77" w:after="0"/>
        <w:ind w:left="0" w:right="67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изучение курса «Окружающий мир» в каждом классе нача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одится 2 ч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еделю.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70 ч: 1класс—66ч (33учебные недели),  . 2-4классы  —  по 68 ч (34 учебные   недели). Из них 0,5 часов носится к части, формируемой образовательным учреждением, для углубленного изучения программного материала и изучения особенностей родного края.</w:t>
      </w:r>
    </w:p>
    <w:p>
      <w:pPr>
        <w:pStyle w:val="TableParagraph"/>
        <w:ind w:left="1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ый учебно-методический комплекс, включая электронные ресурсы, а также дополнительно используемые информационные ресурсы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ик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ешаков  А. А. Окружающий мир. 1 класс : учеб. для общеобразоват. учреждений : в 2 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шаков  А. А. Окружающий мир. 2 класс : учеб. для общеобразоват. учреждений : в 2 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шаков  А. А. Окружающий мир. 3 класс : учеб. для общеобразоват. учреждений : в 2 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ешаков  А. А. Крючкова Е.А. Окружающий мир. 4 класс : учеб. для общеобразоват. учреждений : в 2 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А. Плешаков. Рабочая тетрадь к учебнику для 1 класса «Мир вокруг нас»- в 2 частях М. Просвещение, 2019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А. Плешаков. Рабочая тетрадь к учебнику для 2 класса «Мир вокруг нас»- в 2 частях М. Просвещение, 2019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А. Плешаков. Рабочая тетрадь к учебнику для 3 класса «Мир вокруг нас»- в 2 частях М. Просвещение, 2019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А. Плешаков. Рабочая тетрадь к учебнику для 4 класса «Мир вокруг нас»- в 2 частях М. Просвещение, 2019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ьютерные и информационно-коммуникативные средства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лектронные учебные пособия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к «Окружающий мир»- электронное приложение к учебнику А.А. Плешакова </w:t>
      </w:r>
      <w:r>
        <w:rPr/>
        <w:t>для 4 класс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льтимедийные (цифровые) образовательные ресурс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уроков «Начальная школа». – Режим доступа : http://nachalka/info/about/193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4. Я иду на урок начальной школы (материалы к уроку). – Режим доступа 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nsc.1sep</w:t>
      </w:r>
      <w:r>
        <w:rPr>
          <w:rFonts w:cs="Times New Roman" w:ascii="Times New Roman" w:hAnsi="Times New Roman"/>
          <w:sz w:val="28"/>
          <w:szCs w:val="28"/>
        </w:rPr>
        <w:t>tember.ru/urok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fcior.ru</w:t>
        </w:r>
      </w:hyperlink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collection.edu.ru</w:t>
        </w:r>
      </w:hyperlink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, периодичность и порядок текущего контроля успеваемости и промежуточной аттестации обучающихся, материалы для их проведения.</w:t>
      </w:r>
    </w:p>
    <w:p>
      <w:pPr>
        <w:pStyle w:val="Style20"/>
        <w:widowControl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нтрольная работа: </w:t>
      </w:r>
    </w:p>
    <w:p>
      <w:pPr>
        <w:pStyle w:val="Style20"/>
        <w:ind w:left="147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 классы - в конце года, 2-4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2 раза в год </w:t>
      </w:r>
      <w:r>
        <w:rPr>
          <w:rFonts w:cs="Times New Roman" w:ascii="Times New Roman" w:hAnsi="Times New Roman"/>
          <w:sz w:val="28"/>
          <w:szCs w:val="28"/>
          <w:lang w:val="bg-BG"/>
        </w:rPr>
        <w:t>( 1 раз в полугодие)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чебного предмета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 выпускника будут сформированы: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иентация на понимание причин успеха в учебной деятельности;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ебно-познавательный интерес к новому учебному материалу и способам решения новой частной задачи;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к самооценке на основе критерия успешности учебной деятельности, способность к оценке своей учебной деятель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воение личностного смысла учения; выбор дальнейшего образовательного маршрута.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нание основных моральных норм и ориентация на их выполнение; 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ка и принятие следующих базовых ценностей: 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овка на здоровый образ жизни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здоровьесберегающего повед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новы гражданской идентичности, своей этнической принадлежности в форме осознания «Я как член семьи, представитель народа, гражданин России». Осознание ответственности человека за общее благополучие. 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ыпускник получит возможность для формирования: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раженной устойчивой учебно-познавательной мотивации учения;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екватного понимания причин успешности/неуспешности учебной деятельности;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етентности в реализации основ гражданской идентичностив поступках и деятельности;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и к решению моральных дилемм на основе учета позиций партнеров в общении, ориентация на их мотивы и чувства;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овка на здоровый образ жизни и реализация ее в реальном поведении и поступках;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устойчивых эстетических предпочтений и ориентации на искусство как значимую сферу человеческой жизни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гулятив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ть цель, обнаруживать и формулировать проблему учебной деятельности, урока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вигать версии, прогнозировать результат и определять средства решения проблемы, выбирая из предложенных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ировать с помощью учителя учебную деятельность, решение знакомых задач, проблем творческого и поискового характера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ть по плану, используя основные средства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ходу работы сверять свои действия с целью, находить и исправлять ошибки с помощью учителя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ходу работы сверять свои действия с целью, находить и исправлять ошибки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вать текстовые сообщения с использованием средств ИКТ: редактировать, оформлять, сохранять их.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итоговый и пошаговый контроль по результату;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ценивать правильность выполнения действия;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ть цель, обнаруживать и формулировать проблему, тему проекта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вигать версии, прогнозировать результат и определять средства решения проблемы, самостоятельно искать средств достижения цели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ть по плану, используя дополнительные средства (справочники, доп. литературу, средства ИКТ)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Интернете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запись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бирать необходимые источники информации: учебник, словарь, энциклопедия, средства ИКТ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ить сообщения в устной и письменной форме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авливать аналогии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равнение, сериацию и классификацию по заданным критериям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елять существенную информацию из текстов разных видов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авливать причинно-следственные связи между поступками героев произведений, устанавливать аналогии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влекать информацию из текста, таблиц, схем, иллюстраций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ировать и обобщать: факты, явления, простые понятия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уппировать факты и явления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авнивать факты и явления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знавание объектов, выделение существенных признаков и их синтеза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авливать причинно - следственные связи в изучаемом круге явлений;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ть рядом общих приемов решения задач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расширенный поиск необходимой информации, используя учебные пособия, фонды библиотек и Интернета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ть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 оценивать правильность выполнения действия, вносить коррективы как по ходу действия, так и в конце действия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авливать причинно- следственные связи, выявлять их последствия, формулировать цепочки правил “если …, то…”)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сравнение, классификацию по заданным критериям;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звольно и осознанно владеть общими приемами решения задач;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ить логическое рассуждение, включая установление причинно-следственных связе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екватно использовать коммуникативные, прежде всего речевые средства для решения различных коммуникативных задач,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ировать действия партнера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я в группе учитывать мнения партнёров, отличные от собственных; сотрудничать в совместном решении проблемы (задачи).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гументировать собственную позицию и координировать её с позицией партнёров при выработке решения; высказывать и обосновывать свою точку зр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чно и последовательно передавать партнёру необходимую информацию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ить понятные для партнера высказывания, учитывая что партнер видит, а что нет;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рректно строить речь при решении коммуникативных задач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гументировать свою позицию и координировать ее с позициями партнеров в сотрудничестве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ть относительность мнений и подходов к решению поставленной проблемы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авать вопросы, необходимые для организации работы в группе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ть концептуальный смысл текстов в целом.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зучения курса «Окружающий мир» является формирование следующих ум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аучи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знать государственную символику и государственные праздни</w:t>
        <w:softHyphen/>
        <w:t>ки современной России; что такое Конституция; основные права ребен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аспознавать способы изображения Земли, ее поверхности: глобус, гео</w:t>
        <w:softHyphen/>
        <w:t>графическая карта;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тличать предметы и порядки, созданные людьми (культуру), от того, что создано природой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бъяснять, что такое общество, государство, история, демократия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о году определять век, место события в прошлом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бъяснять своё отношение к родным и близким людям, к прошлому и настоящему родной страны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о поведению людей узнавать, какие они испытывают эмоции (переживания), какие у них черты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тличать друг от друга разные эпохи (времена) в истории человече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оводить наблюдения природных тел и явл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менять иллюстрацию учебника как источник знаний, раскрывать содержание иллюст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владеть элементарными приемами чтения географической и исторической карты. 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ыпускник на ступени начального общего образования научится: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пределя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емля — планета Солнечной системы,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 причины смены дня и ночи и времен года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распознавать способы изображения Земли, ее поверхности: глобус, гео</w:t>
        <w:softHyphen/>
        <w:t>графическая карта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рассказывать 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называть некоторые современные экологические проблемы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определять природные зоны России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тличать предметы и порядки, созданные людьми (культуру), от того, что создано природой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, что такое общество, государство, история, демократи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о году определять век, место события в прошлом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тличать предметы и порядки, созданные людьми (культуру), от того, что создано природой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, что такое общество, государство, история, демократи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 своё отношение к прошлому и настоящему родной страны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тличать друг от друга разные эпохи (времена) в истории человечества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называть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называть важнейшие события и великих людей отечественной ис</w:t>
        <w:softHyphen/>
        <w:t>тории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знать государственную символику и государственные праздни</w:t>
        <w:softHyphen/>
        <w:t>ки современной России; что такое Конституция; основные права ребенка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распознавать природные объекты с помощью атласа-опре</w:t>
        <w:softHyphen/>
        <w:t>делителя; различать важнейшие полезные ископаемые свое</w:t>
        <w:softHyphen/>
        <w:t>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роводить наблюдения природных тел и явлений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: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риводить примеры животных Красной книги России и международной Красной книги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соотносить год с веком, определять последовательность исторических событий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риводить примеры патриотизма, доблести, благородства на материале отечественной истории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риводить примеры народов России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владеть элементарными приемами чтения географической и исторической карты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уважительно относиться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 ,норм здоровьесберегающего поведения в природной и социальной среде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проводить наблюдения природных тел и явлений; *осваивать доступные способы изучения природы и общества ( наблюдение, запись, измерение, опыт, сравнение и т.д.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устанавливать и принимать причинно-следственные связи в окружающем ми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pacing w:before="245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" w:name="_TOC_250015"/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ЧЕЛОВЕК  И ПРИРОДА</w:t>
      </w:r>
      <w:bookmarkEnd w:id="2"/>
    </w:p>
    <w:p>
      <w:pPr>
        <w:pStyle w:val="TextBody"/>
        <w:spacing w:before="78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ий мир, его многообразие. Способы исредствапознания окружающего мира. Признаки предметов (цвет,форма, сравнительные размеры  и  др.).  Представление  о времени и его течении. Прошлое, настоящее и будущее.Последовательность  дней  недели,  времён  года,месяцев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—этото,чтонасокружает,нонесозданочеловеком. Природные объекты и предметы, созданныечеловеком.Неживая и живая природа. Явления природы. Примерыпри-родных явлений: смена времён года, снегопад, листопад,перелёты птиц, смена времени суток, рассвет, закат, ветер,дождь,гроза. Разнообразие звуков в окружающем мире; причинавозникновенияиспособраспространениязвуков.Радуга—украшение окружающего мира, цвета радуги, причинывозникновениярадуги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и в окружающем мире: между неживой и живойприродой, между растениями и животными, между человеком иприродой.  Изображение  связей  с  помощьюмоделей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щество — это то,  из  чего  состоят  все  природные объекты и предметы. Разнообразие веществ в окружающеммире.Примеры веществ: соль, сахар, вода, природный газ.Твёрдыетела, жидкости, газы. Простейшие практические работы свеществами,  жидкостями,газами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ёздыипланеты.Солнце—ближайшаякнамзвезда,источник света и тепла для всего живого на Земле. Земля —планета, общее представление о форме и размерах Земли. Луна—спутникЗемли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омкосмоса;достижениянашей  страны  в  космическихисследованиях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лобус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одель Земли. Географическая карта и план.Материки и океаны, их названия, расположение на глобусе икар-те.ХолодныеижаркиерайоныЗемли,особенностиихприроды.Важнейшиеприродныеобъектысвоейстраны,района.Ориентирование  на  местности. Компас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надняиночинаЗемле.ВращениеЗемликакпричинасменыдняиночи.Временагода,ихособенности(наосновенаблюдений). Обращение Земли вокруг Солнца какпричинасмены времён года. Смена времё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 родном крае  наосновенаблюдений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а, её составляющие (температура воздуха,облачность,осадки,  ветер).  Наблюдение  за  погодой  своего  края. Измерение температуры воздуха с помощью термометра.Предсказание погоды и его значение в жизни    людей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емной поверхности: равнины, горы, холмы,овраги(общее представление, условное обозначение равнин и горна карте).Особенностиповерхностиродногокрая(краткаяхарактеристика  на  основенаблюдений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е богатства, их разнообразие (океан, море,  река,озеро, пруд); использование человеком.  Водные  богатствародно-го края (названия, краткая характеристика на основенаблюдений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дух — смесь газов. Свойства воздуха. Значение воздухадля  растений,  животных,человека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. Свойства  воды.  Состояния  воды,  её распространение в природе, значение для живых организмов ихозяйственнойжизни человека. Круговорот воды в   природе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  камней,  его  разнообразие  и  красота.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рные </w:t>
      </w:r>
      <w:r>
        <w:rPr>
          <w:rFonts w:cs="Times New Roman" w:ascii="Times New Roman" w:hAnsi="Times New Roman"/>
          <w:sz w:val="28"/>
          <w:szCs w:val="28"/>
          <w:lang w:val="ru-RU"/>
        </w:rPr>
        <w:t>породыи минералы. Полезные ископаемые, их значение вхозяйствечеловека, бережное отношение людей к полезнымископаемым.Полезные  ископаемые  родного  края  (2—3примера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а, её состав, значение для живой природы ихозяйственной  жизни  человека.  Охранапочвы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ения, их разнообразие. Водоросли, мхи,папоротники,хвойные и цветковые растения. Части растения (корень,стебель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лис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ок, плод, семя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овия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 дляжизни растения (свет,  тепло,  воздух,  вода).  Особенностидыханияи питания растений. Размножение и развитие растений.Деревья, кустарники, травы. Дикорастущие и культурныерастения.Рольрастенийвприродеижизнилюдей,бережноеотношение человека к растениям. Растения родного края, названияи краткая характеристика на основе   наблюдений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ибы, </w:t>
      </w:r>
      <w:r>
        <w:rPr>
          <w:rFonts w:cs="Times New Roman" w:ascii="Times New Roman" w:hAnsi="Times New Roman"/>
          <w:sz w:val="28"/>
          <w:szCs w:val="28"/>
          <w:lang w:val="ru-RU"/>
        </w:rPr>
        <w:t>их разнообразие, значение в природе и жизнилюдей; съедобные и несъедобные грибы. Правила сборагрибов,бережное  отношение  кним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вотные, их разнообразие. Насекомые, рыбы, птицы,звери,ихразличия.Земноводные,пресмыкающиесяидругиегруппы животных (по выбору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овия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 дляжизниживотных(воздух,вода,тепло,пища).Особенности пита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зных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>(растительноядные,насекомоядные,хищные, всеядные), цепи питания. Размножение иразвитиеживотных (на примере насекомых, рыб, земноводных,пресмыкающихся, птиц, зверей). Дикие и домашние животные.Рольживотныхвприродеижизнилюдей,бережноеотношениечеловека к животным. Животные родного края, названия,краткая  характеристика  на  основенаблюдений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уг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ём — единство живой и неживойприроды(солнечныйсвет,воздух,вода,почва,растения,животные).Круговорот  веществ.   Природное   сообщество   и   взаимосвязи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ём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ения  —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ищ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рытие для животных; животные  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</w:p>
    <w:p>
      <w:pPr>
        <w:pStyle w:val="TextBody"/>
        <w:spacing w:before="176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ители плодов и семян растений.  Влияниечеловеканаприродныесообщества.Природныесообществародногокрая (2—3 примера на основе   наблюдений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зоны России: общее представление,основныеприродные зоны (природные условия, растительный иживотныймир,особенноститрудаибыталюдей,влияниечеловека на природу изучаемых зон, охрана   природы)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— часть природы. Зависимость жизни человекаотприроды. Этическое и эстетическое значение  природы  вжизни человека. Положительное и отрицательное влияниедеятельностичеловеканаприроду(втомчисленапримереокружаю-щейместности).Экологическ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>испособыихрешения. Правила поведения в природе. Охрана природныхбогатств: воды, воздуха, полезных ископаемых, растительногои животного мира.  Заповедники,  национальные  парки,  ихрольвохранеприроды.КраснаякнигаРоссии,еёзначение,отдельные представители растений и животных Красной книги.По-сильноеучастиевохранеприроды.Личнаяответственностькаждого человека за сохранность  природы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рное природно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следие.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е отношение кпри-родному наследию человечества — долг всего общества икаждогочеловека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Красная книга. Международныеэкологические организации (2—3 примера). Международныеэкологическиедни,ихзначение,участиедетейвихпроведении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представление о строении тела человека.Системыорганов (опорно-двигательная, пищеварительная,дыхательная, кровеносная, нервная, органы чувств), их роль вжизнедеятельности организма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иги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 органов. Измерениетемпе-ратуры тела человека, частоты пульса. Личнаяответственностькаждого человек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е своего здоровья издоровьяокружающих его людей. Внимание, забота, уважительноеот-ношение к людям с ограниченными возможностями    здоровья.</w:t>
      </w:r>
    </w:p>
    <w:p>
      <w:pPr>
        <w:pStyle w:val="Normal"/>
        <w:spacing w:before="5" w:after="0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</w:r>
    </w:p>
    <w:p>
      <w:pPr>
        <w:pStyle w:val="4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_TOC_250014"/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ЧЕЛОВЕК  И ОБЩЕСТВО</w:t>
      </w:r>
      <w:bookmarkEnd w:id="3"/>
    </w:p>
    <w:p>
      <w:pPr>
        <w:pStyle w:val="TextBody"/>
        <w:spacing w:before="78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 — совокупность людей, которые объединеныобщей культурой и связаны друг с другом совместнойдеятельностью во имя общей цели. Духовно-нравственные икультурныеценности   —   основа  жизнеспособности  общества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 — член общества, носитель и создателькультуры.Пониманиетого,какскладываетсяиразвиваетсякультураобщества  и  каждого  его  члена.  Общее  представление  о вкладев культуру человечества традиций и религиозныхвоззренийразных народов. Взаимоотношения человека с другимилюдьми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я с представителями разныхнациональностей, социальных групп: проявление уважения,взаимопомощи,  умения  прислушиваться  к  чужому  мнению.   Внутренниймир человека, общее  представление  о  человеческихсвойствахикачествах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— самое близкое окружение человека. Имена,отчества и фамилии членов семьи. Взаимоотношения в семье ивзаимопомощьчленовсемьи.Оказаниепосильнойпомощивзрослым. Забота о детях, престарелых, больных — долгкаждогочеловека.Семейныетрадиции.Родословная.Составлениесхемы  родословного  древа,  историисемьи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о семьи. Предметы домашнего обихода, ихразнообразие. Вещи как хранители семейной памяти. Бережноеот-ношение к вещам. Путь воды от природных источниковдожилища людей, способы экономии воды в быту. Общеепредставление  о  способах  выработки   электроэнергии   идоставкееё потребителям. Бытовые электроприборы, их роль вжизнисовременного человека.  Способы  экономии  электроэнергиивбыту.Одеждавпрошломитеперь.Зависимостьтипаодежды от погодных условий, национальных традиций иназначения  (деловая,  спортивная,  рабочая,  домашняя  и др.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школьник. Правила поведения в  школе,  на уроке. Обращение к учителю. Роль учителя вдуховно-нравствен-ном развитии и воспитании личности школьника.Классный,школьный коллектив, совместная учёба, игры, отдых. Режимдня  школьника,  составление  режимадня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зья, взаимоотношения между ними; ценностьдружбы, согласия,взаимнойпомощи.Правилавзаимоотношенийсовзрослыми,сверстниками,культураповедениявшколеидругих общественных местах. Внимание к сверстникам, одно-классникам,  плохо  владеющим  русским  языком,  помощь имвориентациивучебнойсредеиокружающейобстановке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ка, её составные части (промышленность,сельскоехозяйство, строительство, транспорт, торговля) и связимеждуними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овары</w:t>
      </w:r>
      <w:r>
        <w:rPr>
          <w:rFonts w:cs="Times New Roman" w:ascii="Times New Roman" w:hAnsi="Times New Roman"/>
          <w:sz w:val="28"/>
          <w:szCs w:val="28"/>
          <w:lang w:val="ru-RU"/>
        </w:rPr>
        <w:t>иуслуги.Рольденегвэкономике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сударств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й и семейны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бюджет.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ие последствияхозяйственнойдеятельностилюдей.Простейшиеэкологическиепрогнозы.Построениебезопаснойэкономики—однаизважнейших  задач общества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богатства и труд людей — основаэкономики.Значениетрудавжизничеловекаиобщества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рудолюбие</w:t>
      </w:r>
      <w:r>
        <w:rPr>
          <w:rFonts w:cs="Times New Roman" w:ascii="Times New Roman" w:hAnsi="Times New Roman"/>
          <w:sz w:val="28"/>
          <w:szCs w:val="28"/>
          <w:lang w:val="ru-RU"/>
        </w:rPr>
        <w:t>какобщественнозначимаяценность.Профессиилюдей.Личнаяответственность человека за результаты своего труда ипрофессиональное мастерство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емный, воздушный и водный транспорт. Транспортго-рода ил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ла.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й транспорт. Правилапользованиятранспортом. Общее представление об истории развитиятранспорта, в том числе об истории появления  иусовершенствования велосипеда. Устройство велосипеда, разнообразиесовремен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одел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прогулочный, гоночный,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трёхколёсный</w:t>
      </w:r>
      <w:r>
        <w:rPr>
          <w:rFonts w:cs="Times New Roman" w:ascii="Times New Roman" w:hAnsi="Times New Roman"/>
          <w:sz w:val="28"/>
          <w:szCs w:val="28"/>
          <w:lang w:val="ru-RU"/>
        </w:rPr>
        <w:t>идр.).</w:t>
      </w:r>
    </w:p>
    <w:p>
      <w:pPr>
        <w:pStyle w:val="TextBody"/>
        <w:spacing w:before="176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компьютера в современной жизни. Средствасвязи:почта,телеграф,телефон,электроннаяпочта.Средствамассовой информации: радио, телевидение, пресса, Интернет.Избирательность при пользовании средствами массовойинформации  в  целях  сохранения  духовно-нравственногоздоровья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а Родина — Россия, Российская Федерация.Ценностно-смысловоесодержаниепонятий:Родина,Отечество,Отчизна. Государственная символика России: ГосударственныйгербРоссии,ГосударственныйфлагРоссии,ГосударственныйгимнРоссии;правилаповеденияприпрослушиваниигимна.Конституция—ОсновнойзаконРоссийскойФедерации.Праваребёнка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дент Российской Федерации — глава государства.Ответственнос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а за социальное идуховно-нравственное благополучиеграждан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здник в жизни общества как средство укрепленияобщественнойсолидарностииупрочениядуховно-нравственныхсвязе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ж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ечественниками. Новы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од, </w:t>
      </w:r>
      <w:r>
        <w:rPr>
          <w:rFonts w:cs="Times New Roman" w:ascii="Times New Roman" w:hAnsi="Times New Roman"/>
          <w:sz w:val="28"/>
          <w:szCs w:val="28"/>
          <w:lang w:val="ru-RU"/>
        </w:rPr>
        <w:t>Рождество,ДеньзащитникаОтечества,8Марта,Деньвесныитруда,ДеньПо-беды,ДеньРоссии,Деньзащитыдетей,Деньнародногоединства,ДеньКонституции.Оформлениеплакатаилистеннойгазеты  к  общественномупразднику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 на  карте,  государственная  границаРоссии.</w:t>
      </w:r>
    </w:p>
    <w:p>
      <w:pPr>
        <w:pStyle w:val="TextBody"/>
        <w:spacing w:before="8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сква — столица России. Достопримечательности Москвы: Кремль, Красная площадь, Большой театр и др.Характеристика отдельных исторических событий, связанных сМосквой(основаниеМосквы,строительствоКремляидр.)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ерб</w:t>
      </w:r>
      <w:r>
        <w:rPr>
          <w:rFonts w:cs="Times New Roman" w:ascii="Times New Roman" w:hAnsi="Times New Roman"/>
          <w:sz w:val="28"/>
          <w:szCs w:val="28"/>
          <w:lang w:val="ru-RU"/>
        </w:rPr>
        <w:t>Москвы.  Расположение  Москвы  на карте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а России. Санкт-Петербург:достопримечательности(Зимнийдворец,памятникПетру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—Медныйвсадник,разводныемостычерезНевуидр.)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ЗолотогокольцаРос-сии  (повыбору)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— многонациональная страна. Народы,населяющиеРоссию,ихобычаи,характерныеособенностибыта(по выбору). Основные религии народов России: православие,ислам,иудаизм, буддизм. Уважительное отношение к своему идругимнародам,  их  религии,  культуре,истории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ой край — частица России.  Родной  город  (село),регион(область,край,республика):название,основныедостопримечательности; музеи, театры, спортивные комплексы ипр.Особенноститрудалюдейродногокрая,ихпрофессии.Названияразныхнародов,проживающихвданнойместности,ихобычаи, характерные особенности быта. Важные сведенияизистории  родногокрая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— наука о прошлом людей. Историческиеисточники.  Счёт  лет  в  истории.  Историческаякарта.</w:t>
      </w:r>
    </w:p>
    <w:p>
      <w:pPr>
        <w:pStyle w:val="TextBody"/>
        <w:spacing w:before="177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Отечества. Наиболее важные и яркие событияобщественной  и  культурной  жизни  страны  в  разные  историческиепериоды:ДревняяРусь,Московскоегосударство,Российскаяимперия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ССР,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Федерация.Картиныбыта,труда,  духовно-нравственных  и  культурных  традиций  людейв разные исторические времена. Выдающиеся люди разныхэпох как носители базовых национальных ценностей.Охранапамятников истории и культуры. Посильное участие вохране памятников истории и культуры своего края. Личнаяответственность каждого человека за сохранностьисторико-культурного  наследия  своегокрая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ы и народы мира. Общее представление омногообразии стран и народов на Земле. Знакомство с несколькимистранами: название, расположение на политической карте,столица,  главныедостопримечательности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об эпохах в истории человечества:первобытная история, история Древнего мира, история Среднихвеков,историяНовоговремени,историяНовейшеговремени.Памятники истории и культуры — свидетели различных эпох висториичеловечества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семирное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ное    наследие. 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Бережное  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ек культурному наследию  человечества  —  долг  всегообществаи  каждогочеловека.</w:t>
      </w:r>
    </w:p>
    <w:p>
      <w:pPr>
        <w:pStyle w:val="Normal"/>
        <w:spacing w:before="4" w:after="0"/>
        <w:jc w:val="both"/>
        <w:rPr>
          <w:rFonts w:ascii="Times New Roman" w:hAnsi="Times New Roman" w:eastAsia="Georgia" w:cs="Times New Roman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sz w:val="28"/>
          <w:szCs w:val="28"/>
          <w:lang w:val="ru-RU"/>
        </w:rPr>
      </w:r>
    </w:p>
    <w:p>
      <w:pPr>
        <w:pStyle w:val="4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" w:name="_TOC_250013"/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АВИЛА  БЕЗОПАСНОЙ ЖИЗНИ</w:t>
      </w:r>
      <w:bookmarkEnd w:id="4"/>
    </w:p>
    <w:p>
      <w:pPr>
        <w:pStyle w:val="TextBody"/>
        <w:spacing w:before="78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ь здоровья и здорового образа жизни. Личнаяответственность каждого человека за сохранение иукреплениесвоегоздоровья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ня школьника, чередование труда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дыха </w:t>
      </w:r>
      <w:r>
        <w:rPr>
          <w:rFonts w:cs="Times New Roman" w:ascii="Times New Roman" w:hAnsi="Times New Roman"/>
          <w:sz w:val="28"/>
          <w:szCs w:val="28"/>
          <w:lang w:val="ru-RU"/>
        </w:rPr>
        <w:t>врежимедня;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ичная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а.Физическа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ультура,</w:t>
      </w:r>
      <w:r>
        <w:rPr>
          <w:rFonts w:cs="Times New Roman" w:ascii="Times New Roman" w:hAnsi="Times New Roman"/>
          <w:sz w:val="28"/>
          <w:szCs w:val="28"/>
          <w:lang w:val="ru-RU"/>
        </w:rPr>
        <w:t>закаливание,игрына воздухе как условие сохранения и укрепления  здоровья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телефонов экстренной помощи. Первая помощ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ёгких травмах (ушиб, порез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жог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ораживании, перегреве.Дорога от дома до школы,  правила  безопасногоповеденияна дорогах, основные дорожные знаки. Правилабезопасностипри использовании транспортных средств, в том числе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зде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лосипеде.</w:t>
      </w:r>
    </w:p>
    <w:p>
      <w:pPr>
        <w:pStyle w:val="TextBody"/>
        <w:spacing w:before="9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противопожарной безопасности, основные правила обращения с газом, электричеством иэлектроприборами,водой.Правилабезопасностиприиспользованиикомпьютера,мобильного телефона. Опасные места в квартире, доме иегоокрестностях (балкон, подоконник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лифт, </w:t>
      </w:r>
      <w:r>
        <w:rPr>
          <w:rFonts w:cs="Times New Roman" w:ascii="Times New Roman" w:hAnsi="Times New Roman"/>
          <w:sz w:val="28"/>
          <w:szCs w:val="28"/>
          <w:lang w:val="ru-RU"/>
        </w:rPr>
        <w:t>стройплощадка, пустырь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  <w:lang w:val="ru-RU"/>
        </w:rPr>
        <w:t>д.).Правилабезопасностиприконтактахснезнакомымилюдьми.</w:t>
      </w:r>
    </w:p>
    <w:p>
      <w:pPr>
        <w:pStyle w:val="TextBody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 безопасного   поведения   в   природе,   в   томчисле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су,</w:t>
      </w:r>
      <w:r>
        <w:rPr>
          <w:rFonts w:cs="Times New Roman" w:ascii="Times New Roman" w:hAnsi="Times New Roman"/>
          <w:sz w:val="28"/>
          <w:szCs w:val="28"/>
          <w:lang w:val="ru-RU"/>
        </w:rPr>
        <w:t>наводе.Правилабезопасностиприобращениискош-койисобакой.Экологическаябезопасность.Бытовойфильтрдля  очистки  воды,  его  устройство  ииспользование.</w:t>
      </w:r>
    </w:p>
    <w:p>
      <w:pPr>
        <w:pStyle w:val="TextBody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а о здоровье и безопасности окружающих людей—нравственный  долг  каждогочеловека.</w:t>
      </w:r>
    </w:p>
    <w:p>
      <w:pPr>
        <w:pStyle w:val="TextBody"/>
        <w:ind w:left="0" w:right="678" w:hanging="0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TextBody"/>
        <w:ind w:left="0" w:right="678" w:hanging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TextBody"/>
        <w:ind w:left="0" w:right="678" w:hanging="0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TextBody"/>
        <w:ind w:left="907" w:right="678" w:firstLine="283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TextBody"/>
        <w:ind w:left="907" w:right="678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907" w:right="678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 по курсу «Окружающий мир»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 класс (66 ч)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99"/>
        <w:gridCol w:w="16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вайте вопросы!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и помощн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 «Что и кто?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7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Родина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я малая Родина- Башкортостан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ка и решение учебной задачи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знаем о народах Росс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, национальные праздни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наем о Москве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малая Родин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вание способа действия (проектирование)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над головой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под ногами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разных растений? Природа Башкортостана(Решение частных задач)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подоконнике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клумбе? Экскурсия на пришкольный участок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частных задач (видео-экскурсия)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это за листья? Составление гербария из листьев родного кр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воин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насекомые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рыбы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такие птицы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звери? Животный мир родного края. 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с окружает дома? Беседа «Мой дом».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округ нас может быть опасным? Рисунок «Безопасная дорога домой». 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а наша планета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Что и кто?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«Как, откуда и куда?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52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ет семья? (Постановка и решение учебной задачи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семья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 в наш дом приходит вода и куда она уходит? (Конструирование способа действия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руирование способа действия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утешествует письмо?(Решение частных 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текут реки? Экологические проблемы водных ресурсов родного края.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снег и лёд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растения? Экологические проблемы  растительного мира родн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животные? Как зимой помочь птицам? Добрые дела – построение кормушки.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девается мусор  и откуда в снежках грязь? Порядок и чистота у тебя во двор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ебя и оценим свои достижения по разделу «Как, откуд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уда?»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Моя семья». (Контроль  и коррекция знан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«Где и когда?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учиться интересно? Проект «Мой класс  и моя школа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струирование способа действия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дет суббота? «Время делу, по тихий час». Мой режим дн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ступит лето?(Решение частных задач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белые медведи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слоны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зимуют птицы? Зимующие птицы родного кр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появилась одежда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изобрели велосипед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мы станем взрослыми? «Моя будущая профессия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троль и коррекция знан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очему и зачем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9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олнце светит днем, а звезды ночью?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Луна бывает разн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шение частных задач)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дет дождь и дует ветер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венит звонок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дуга разноцветна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любим кошек и собак? Проект «Мои домашние питомцы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ы спим ночью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нужно есть много овощей и фруктов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ужно мыть руки и чистить зубы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ам телефон и телевизор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ы автомобили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ы поезда? 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строят корабли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строят самолеты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автомобиле и поезде нужно соблюдать правила безопасности? 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корабле и в самолете нужно соблюдать правила безопасности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люди осваивают космос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часто слышим слово «экология»?(Решение частных задач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флексия. Контроль и коррекция знаний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Мои домашние питомцы».(Рефлексия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в первом классе? Итоговая проверочн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 (68 ч)</w:t>
      </w:r>
    </w:p>
    <w:p>
      <w:pPr>
        <w:pStyle w:val="Style21"/>
        <w:spacing w:before="0" w:after="0"/>
        <w:jc w:val="both"/>
        <w:rPr>
          <w:rStyle w:val="StrongEmphasis"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11"/>
        <w:gridCol w:w="16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л «Где мы живём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ная стр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и сел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 «Родное селоСтерлибашево)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а и рукотворный ми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Где мы живе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68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живая и живая прир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вления приро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Измерение температуры воздуха и вод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пог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и к осени (экскурс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и к осени (урок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ёздное неб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лянем в кладовые Земл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возду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во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бывают рас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бывают живот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идимые ни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ие и домашние живот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натные раст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ход за комнатными растения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вотные живого угол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одержание животных живого угол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кошек и соба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ая кни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дь природе другом!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расная книга, или Возьмем под защит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Природ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«Жизнь города и се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эконом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чего что сдела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остроить д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бывает транспор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и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есс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и к зиме (экскурс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и к зиме (ур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Жизнь города и се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зентация прое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одной город (село)», «Красная книга, или Возьмем под защиту», «Професси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доровье и безопаснос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ение тела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хочешь быть здо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регись автомобиля!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 пешехо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облюдение правил безопасност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ие опас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а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оде и в лес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асные незнаком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Здоровье и безопасност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б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а дружная семь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одословна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вежлив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 и твои друзь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ила поведения за столом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– зрители и пассажи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Общени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утешеств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5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мотри вокру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иентирование на мест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иентирование по компасу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земной поверх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ные богат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и к весне (экскурс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 гости к весне (урок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на кар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Города Росс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Моск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овский Крем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на Не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плане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матери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траны ми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переди ле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у «Путеше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зентация прое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одословная», «Города России», «Страны ми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класс (68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14"/>
        <w:gridCol w:w="16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к устроен ми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а. Разнообразие природы. Значение природы для люд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ловек. Ступеньки позн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Богатства, отданные людям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(заочная экскурс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ст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глазами эколог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в опасности. Охрана природ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 удивительная приро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52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а, вещества, частиц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е вещест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дух и его охран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да и жизнь. Свойства вод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вращения и круговорот воды в природ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те воду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такое поч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е раст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  Растения наш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лнце, растения и мы с 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ножение и развитие раст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раст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е живот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 Заповедники Башкортостана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что ест? Цепи пи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-</w:t>
              <w:br/>
              <w:t>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видимая сеть и невидимая пирами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ножение и развитие живот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живот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Животные Башкортостана, занесенные в Красную книгу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арстве гриб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ликий круговорот жиз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ы и наше здоровь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 челове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чувст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ёжная защита организм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 Встреча с медицинским работником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ора тела и движ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-</w:t>
              <w:br/>
              <w:t>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е питание. Органы пищевар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shd w:fill="FFFFFF" w:val="clear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ыхании, движении кров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й предупреждать болез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 (Здоров будешь – все добудеш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разделам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 устроен мир», «Эта удивительная природа», «Мы и наше здоровь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ная работа «Школа кулинаров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ша безопас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1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ь, вода и га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бы путь был счастливы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рожные зна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работа «Кто нас защищает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мес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а и наша безопаснос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логическая безопаснос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комбинированны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му учит эконом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9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на экономи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родные богатства и труд людей – основа экономи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ископаем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водст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оводст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ывает промышленнос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работа «Экономика родного края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мбинированный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ень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ый бюджет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бюдж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номика и эколог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прогнозы, их влияние на эконом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утешествие по городам и стран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65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олотое кольцо Росс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ое кольцо России – слава и гордость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Золотого кольца (Сергиев-Посад, Переславль Залесский, Ростов, Ярославль), их достопримеч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Золотого кольца (Кострома, Иваново, Суздаль, Владимир), их достопримеча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ная работа «Музей путешествий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и ближайшие сосед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вере Европ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Бенилюк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Европ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тешествие по Франци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тешествие по Великобрит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юге Европ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наменитым местам ми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зучение нового материала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го се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кскурсия).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делам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безопасность», «Чему учит экономика», «Путешествие по городам и странам»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 (68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00"/>
        <w:gridCol w:w="16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и человеч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глазами астроном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еты Солнечной системы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ное небо – Великая книга Прир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географ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истор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и где?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эколог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овища Земли под охраной человече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делу «Земля и человечество»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(по выбо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а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и горы Росс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зёра и реки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арктических пусты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др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а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и человек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теп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ёрного мор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дной край – часть большой стра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нашего кра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ёмы нашего кра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одземные богат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-кормилица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ле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луг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в  пресных водоёмах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 родного края (экскурсии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 в нашем кра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растениеводства. Сорта культурных раст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в нашем кра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(по выбору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делам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и человечество»,  «Природа России», «Родной край – часть большой стра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раницы всемирной истории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истории человече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древности: далёкий и близк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века: время рыцарей и замк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время: встреча Европы и Америк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йшее время: история продолжается сегодн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(по выбо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раницы истории Отечеств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62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ревних славян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а Древней Руси (столица Древний Киев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город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нижной сокровищницы Древней Рус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времена на Русской земл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расправляет крыль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би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Трет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а печатных де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ы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Велик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Васильевич Ломонос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елика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ступает в ХХ век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ы истории 20 - 30-х год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война и Великая Побе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ы Стерлибаш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, открывшая путь в космос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роектов (по выбо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временная Росси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оссии и права челове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– граждане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ые символы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разные праздник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Росс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и города России, их истор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 России, особенности их традиционной культур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Современная Россия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дел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раницы всемирной истории», «Страницы истории Отечества», «Современная Россия» 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90" w:hanging="284"/>
      </w:pPr>
      <w:rPr>
        <w:rFonts w:ascii="Trebuchet MS" w:hAnsi="Trebuchet MS" w:cs="Trebuchet MS" w:hint="default"/>
        <w:position w:val="-4"/>
        <w:sz w:val="34"/>
        <w:b/>
        <w:szCs w:val="34"/>
        <w:bCs/>
        <w:w w:val="91"/>
        <w:color w:val="808285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298"/>
      </w:pPr>
      <w:rPr>
        <w:sz w:val="21"/>
        <w:szCs w:val="21"/>
        <w:w w:val="113"/>
        <w:rFonts w:ascii="Georgia" w:hAnsi="Georgia" w:eastAsia="Georgia" w:cs="Georgia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4" w:hanging="29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9" w:hanging="2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4" w:hanging="2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9" w:hanging="2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4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29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4" w:hanging="29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Georgia" w:hAnsi="Georgia" w:eastAsia="Georgia" w:cs="Georgia"/>
      <w:color w:val="231F20"/>
      <w:w w:val="10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rFonts w:ascii="Trebuchet MS" w:hAnsi="Trebuchet MS" w:eastAsia="Trebuchet MS" w:cs="Trebuchet MS"/>
      <w:b/>
      <w:bCs/>
      <w:color w:val="808285"/>
      <w:w w:val="91"/>
      <w:sz w:val="34"/>
      <w:szCs w:val="34"/>
      <w:vertAlign w:val="subscript"/>
    </w:rPr>
  </w:style>
  <w:style w:type="character" w:styleId="WW8Num18z1">
    <w:name w:val="WW8Num18z1"/>
    <w:qFormat/>
    <w:rPr>
      <w:rFonts w:ascii="Georgia" w:hAnsi="Georgia" w:eastAsia="Georgia" w:cs="Georgia"/>
      <w:color w:val="231F20"/>
      <w:w w:val="113"/>
      <w:sz w:val="21"/>
      <w:szCs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Georgia" w:cs="Georgia"/>
      <w:color w:val="231F20"/>
      <w:w w:val="109"/>
      <w:sz w:val="21"/>
      <w:szCs w:val="21"/>
    </w:rPr>
  </w:style>
  <w:style w:type="character" w:styleId="WW8Num21z2">
    <w:name w:val="WW8Num21z2"/>
    <w:qFormat/>
    <w:rPr>
      <w:rFonts w:ascii="Georgia" w:hAnsi="Georgia" w:eastAsia="Georgia" w:cs="Georgia"/>
      <w:color w:val="231F20"/>
      <w:w w:val="119"/>
      <w:sz w:val="30"/>
      <w:szCs w:val="3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w w:val="10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0"/>
      <w:szCs w:val="20"/>
    </w:rPr>
  </w:style>
  <w:style w:type="character" w:styleId="Style15">
    <w:name w:val="Основной текст_"/>
    <w:qFormat/>
    <w:rPr>
      <w:rFonts w:ascii="Calibri" w:hAnsi="Calibri" w:eastAsia="Calibri" w:cs="Calibri"/>
      <w:sz w:val="20"/>
      <w:szCs w:val="20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0" w:hanging="283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15" w:after="0"/>
      <w:ind w:left="1880" w:hanging="0"/>
      <w:outlineLvl w:val="3"/>
    </w:pPr>
    <w:rPr>
      <w:rFonts w:ascii="Arial" w:hAnsi="Arial" w:eastAsia="Arial" w:cs="Arial"/>
      <w:b/>
      <w:bCs/>
      <w:sz w:val="29"/>
      <w:szCs w:val="29"/>
    </w:rPr>
  </w:style>
  <w:style w:type="paragraph" w:styleId="Style20">
    <w:name w:val="Абзац списка"/>
    <w:basedOn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spacing w:lineRule="auto" w:line="360"/>
      <w:jc w:val="both"/>
      <w:outlineLvl w:val="1"/>
    </w:pPr>
    <w:rPr>
      <w:rFonts w:ascii="Calibri" w:hAnsi="Calibri" w:eastAsia="Calibri" w:cs="Calibri"/>
      <w:sz w:val="28"/>
      <w:szCs w:val="28"/>
      <w:lang w:val="ru-RU"/>
    </w:rPr>
  </w:style>
  <w:style w:type="paragraph" w:styleId="211">
    <w:name w:val="Заголовок 21"/>
    <w:basedOn w:val="Normal"/>
    <w:qFormat/>
    <w:pPr>
      <w:spacing w:before="44" w:after="0"/>
      <w:ind w:left="1484" w:hanging="0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41">
    <w:name w:val="Заголовок 41"/>
    <w:basedOn w:val="Normal"/>
    <w:qFormat/>
    <w:pPr>
      <w:ind w:left="1484" w:hanging="0"/>
      <w:outlineLvl w:val="4"/>
    </w:pPr>
    <w:rPr>
      <w:rFonts w:ascii="Arial" w:hAnsi="Arial" w:eastAsia="Arial" w:cs="Arial"/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/>
      <w:ind w:hanging="380"/>
      <w:jc w:val="both"/>
    </w:pPr>
    <w:rPr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fcior.ru&amp;sa=D&amp;usg=AFQjCNGrA6ye8MreuA8bPVPztD91nY1hrA" TargetMode="External"/><Relationship Id="rId4" Type="http://schemas.openxmlformats.org/officeDocument/2006/relationships/hyperlink" Target="https://www.google.com/url?q=http://collection.edu.ru&amp;sa=D&amp;usg=AFQjCNHL4HHuNcVUjBME6MNzXW-gGe4F1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46:00Z</dcterms:created>
  <dc:creator>XTreme.ws</dc:creator>
  <dc:description/>
  <cp:keywords/>
  <dc:language>en-US</dc:language>
  <cp:lastModifiedBy>ЗДВР</cp:lastModifiedBy>
  <cp:lastPrinted>2019-11-10T18:41:00Z</cp:lastPrinted>
  <dcterms:modified xsi:type="dcterms:W3CDTF">2019-11-10T14:29:00Z</dcterms:modified>
  <cp:revision>4</cp:revision>
  <dc:subject/>
  <dc:title/>
</cp:coreProperties>
</file>