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spacing w:lineRule="auto" w:line="240" w:before="0" w:after="200"/>
        <w:ind w:left="1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ы школы за 2012-2013 учебный го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Республиканского заочного смотра-конкурса учебно-опытных участков-2013, Приказ №381 от 11.03.2014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993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3 место АМР Стерлибашевский район на районной легкоатлетической эстафете, посвященной 69 годовщине Победы в Вов 1941-1945 годов, 8 мая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 место АМР Стерлибашевский район на районных соревнованиях по лыжным гонкам на приз Главы АМР Стерлибашевский район РБ,14 марта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 место Отдела образованияАМР Стерлибашевский район на лыжных соревнованиях в зачет Спартакиады школьников МР Стерлибашевский район РБ,21 января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за 1 место Отдела культуры АМР Стерлибашевский район в конкурсе «Лучший цветник» (среди организаций и учреждений райцентра) районного праздника цветов, посвященного Году охраны окружающей среды, 15 августа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за 1 место Отдела культуры АМР Стерлибашевский район в номинации «Искусство флористики» (среди организаций и учреждений райцентра) районного праздника цветов, посвященного Году охраны окружающей среды, 15 августа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 место Комитета по физической культуре, спорту и туризму АМР Стерлибашевский район РБ на районных соревнованиях по настольному теннису, памяти Героя Советского Союза Хасанова С.Х., 29.11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за 3 место АМР Стерлибашевский район в номинации «Ледяные фигуры» в районном конкурсе на лучшее оформление территории в подготовке к встрече Нового 2014 года, 30 декабря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учеников 4-х классов и родителей директору школы, 31 мая 2014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Отдела образования АМР Стерлибашевский район педагогическому коллективу МБОУ НОШ с.Стерлибашево «За лучшее оформление отчетной документации по организации оздоровительной и воспитательной работы в центре дневного пребывания детей», сентябрь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Администрации и педагогов МБОУ СОШ №1 с.Стерлибашево коллективу МБОУ НОШ с.Стерлибашево за плодотворное сотрудничество в обучении и воспитании подрастающего поколения, 25 мая 201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ность МО МВД России «Стерлибашевский» за оказанное содействие в профилактике правонарушений и преступлений среди несовершеннолетних, Приказ №290 от 28.08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за 1 место АМР Стерлибашевский район на районных соревнованиях по лыжным гонкам на приз Главы АМР Стерлибашевский район РБ в 1 группе, 15 марта 201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за 1 место Отдела образования АМР Стерлибашевский район в районном месячнике патриотического воспитания «Растим патриотов России», Приказ №88 от 14.03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лауреату открытого районного конкурса «Хоровод дружбы» посвященного Году охраны окружающей среды танцевальному коллективу преподавателей МБОУ НОШ с.Стерлибашево «За раскрытие художественного образа»,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Отдела образования АМР Стерлибашевский район «За достойный вклад в организацию оздоровительной кампании обучающихся»,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Отдела культуры АМР Стерлибашевский район РБ за победу в номинации «Красота спасет мир»,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место Отдела образования АМР Стерлибашевский район РБ в районном смотре-конкурсе «Зеленый наряд школы-2013», Приказ № 449 от 25.11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место Отдела образования АМР Стерлибашевский район РБ в районном месячнике патриотического воспитания «Растим патриотов России!», Приказ № 108 от 10.04.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место Отдела образования АМР Стерлибашевский район РБ в районном смотре-конкурсе учебно-опытных участков ОУ за 2012-2013 учебный год, Приказ № 473 от 04.12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2 место Отдела образования АМР Стерлибашевский район РБ в районном конкурсе на лучшую организацию антинаркотической профилактической работы в ОУ, Приказ № 506 от 25.12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2 место Отдела образования АМР Стерлибашевский район РБ по итогам районной Недели «Наше будущее без наркотиков», Приказ №505 от 25.11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8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за 2 местона Республиканскойполиолимпиаде учащихся начальных классов Юсупова Ильмира, ученика 4 Г класса, Уфа, 2014г.;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280" w:after="28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участия в дистанционном конкурсе для учащихся начальных классов «Львенок» (34 участника), Приказ №2698 от 21 апреля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3 степени и звание лауреата в номинации «Ансамбль-Народные танцы» танцевальному коллективу «Задоринка» , 26 апреля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3 место Отдела образования АМР Стерлибашевский район РБ в районном конкурсе «Учитель года-2014» Каримовой Лилие Махмутовне,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общероссийского конкурса «Лучший современный урок (занятие)» за разработку урока по русскому языку в 4 классе, Хакимовой Нурзие Исмагиловне,январь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общероссийского конкурса «Лучший современный урок (занятие)» за разработку урока по литературному чтению в 4 классе, Даниловой Елене Витальевне, январь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общероссийского конкурса «Лучший современный урок (занятие)» за статью «Как уберечь ребенка от сколиоза?» Ишбульдину Дамеру Рауфовичу, январь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общероссийского конкурса «Лучший современный урок (занятие)» за разработку урока по литературному чтению в 4 классе, Хайбуллиной Алсу Рафисовне, январь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общероссийского конкурса «Лучший современный урок (занятие)» за разработку урока по окружающему миру в 4 классе, Хусаиновой Гузэль Абдрахмановне, январь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а Комитета по физической культуре, спорту и туризму Администрации муниципального района Шарипова Эмиляза 2 место на личном первенстве Стерлибашевского района по шашкам, посвященном Дню памяти катастрофы на Чернобыльской АЭС, 24 апреля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а Комитета по физической культуре, спорту и туризму Администрации муниципального района Хасановой Азалииза 3 место на личном первенстве Стерлибашевского района по шашкам, посвященном Дню памяти катастрофы на Чернобыльской АЭС, 24 апреля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а Комитета по физической культуре, спорту и туризму Администрации муниципального района Хусаиновой Ренате за 3 место на личном первенстве Стерлибашевского района по шашкам, посвященном Дню памяти катастрофы на Чернобыльской АЭС, 24 апреля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а Комитета по физической культуре, спорту и туризму Администрации муниципального района Латыповой Камилеза 1 место на личном первенстве Стерлибашевского района по шашкам, посвященном Дню памяти катастрофы на Чернобыльской АЭС, 24 апреля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3 степени на III Республиканской научно-практической конференции младших школьников «Первые шаги в науку» Мифтахову Данису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3 степени на III Республиканской научно-практической конференции младших школьников «Первые шаги в науку» Мифтахову Динису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1 степени на III Республиканской научно-практической конференции младших школьников «Первые шаги в науку» Рафиковой Камиле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3 степени на III Республиканской научно-практической конференции младших школьников «Первые шаги в науку» Иксановой Элине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1 степени на III Республиканской научно-практической конференции младших школьников «Первые шаги в науку» Хасановой Азалии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2 степени на III Республиканской научно-практической конференции младших школьников «Первые шаги в науку» Шарафутдиновой Дине, апрель 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Республиканского конкурса на лучшее знание государственной самволики РФ и РБ среди обучающихся в образовательных учреждениях Каранаева Данила, приказ МО РБ № 2322 от 30.12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за организацию общероссийской олимпиады «Олимпусик» коллективу школы, Калининград, апрель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коллективу школы за подготовку победителей и призеров Всероссийской дистанционной мультиолимпиады-марафона «Муравейник -2014», АНО «Центр инновационных технологий», март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ы Всероссийской дистанционной мультиолимпиады-марафона «Муравейник -2014», 17 учащихсяшколы, АНО «Центр инновационных технологий», март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коллективу школы за организацию сверхпрограммного конкурса «Мультитест», объявленного Институтом Развития Школьного Образования, Калининград, март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призера I этапа дистанционной олимпиады «Акмуллинская олимпиада» Хасанова Алмаза, Министерство образования и науки РФ ФГОУ ВПО БГПУ им.М.Акмуллы , Центр развития одаренности школьников, Уфа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призера I этапа дистанционной олимпиады «Акмуллинская олимпиада» Афанасьевой Оксане, Министерство образования и науки РФ ФГОУ ВПО БГПУ им.М.Акмуллы , Центр развития одаренности школьников, Уфа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призера I этапа дистанционной олимпиады «Акмуллинская олимпиада» Хасановой Азалии, Министерство образования и науки РФ ФГОУ ВПО БГПУ им.М.Акмуллы, Центр развития одаренности школьников, Уфа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Министерства образования РБ Хайбуллиной Алсу рафисовне за участие на республиканском конкурсе «Учитель года Башкортостана-2014», г.Уфа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Министерства природопользования и экологии РБ Хайбуллиной Алсу Рафисовне за участие на республиканском конкурсе «Птицы Башки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 место АМР Стерлибашевский район РБ Каранаевой Рите Мазгаровне на спортивном фестивале, среди команд предприятий и организаций, посвященном международному женскому дню и Году культуры в РБ,март 2014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3 степени общероссийского конкурса «Лучший современный урок» Ишбульдину Д.Р. информационно-методического центра Маунед «Магистр» Российской Федерации, январь 2014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АМР Стерлибашевский район за 1 место команде МБОУ НОШ с.Стерлибашево на районных соревнованиях по лыжным гонкам на приз Главы АМР Стерлибашевский район РБ , 14 марта 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Комитета по делам молодежи АМР Стерлибашевский район РБ за 1 место и обладателя звания «Снегурочка-2014» на районном шоу-конкурсе, 25 декабря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за 1 место Отдела образования АМР Стерлибашевский район РБ на лыжных соревнованиях в зачет Спартакиады школьников МР Стерлибашевский район РБ, 25.01.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Комитета по физической культуре, спорту и туризму АМР Стерлибашевский район РБ за 2 место на районном спортивном фестивале, посвященном Дню Защитника Отечества в соревнованиях по шашкам, 20.02.2014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ые письма ИРО РБ (г.Уфа)учителям- экспериментаторам школы ИРО РБ г.Уфа за весомый вклад в проведении эксперимента по теме: «Формирование коммуникативных УУД у младших школьников посредством диалога в условиях двуязычия»на базе МБОУ НОШ с.Стерлибашево с 2010-2013 годы, г.Уфа,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ая грамота Комитета по физической культуре, спорту и туризму АМР Стерлибашевский район РБ за 1 место на районных соревнованиях по настольному теннису, памяти Героя Советского Союза Хасанова С.Х., 29.11.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ы Отдела культуры АМР Стерлибашевский район победителям в номинациях « Принц Нежность» и «Принцесса Нежность» на районном конкурсе «Маленький принц и Маленькая принцесса-2013» , 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участника Всероссийского ежегодного открытого дистанционного конкурса «Ученик года» (серия 2013/00102244) Иксановой Элине, ученице 4 Б класса, период проведения с 01.09.2012г по 20.04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участника Всероссийского ежегодного открытого дистанционного конкурса «Ученик года» (серия 2013/00102243) Каранаева Данила, ученика 2Бкласса, период проведения с 01.09.2012г по 20.04.2013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0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 Общероссийской предметной олимпиады за организацию сверхпрограммной общероссийской предметной олимпиады «Олимпус Зимняя сессия» Администрации школы, Даниловой Е.В., Хакимовой Н.И., Калининград, май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280"/>
        <w:ind w:left="15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тификат Министерства образования Республики Башкортостан об участии МБОУ НОШ с.Стерлибашево в работе республиканского образовательного форума «Электронная школа», Уфа-2013г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ы школы за 2012-2013 учебный го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 Администрации сельского поселения Стерлибашевский сельсовет за лучшую фигуру центрального городка в номинации «Декоративная фигура», декабрь,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за 1 место в районном месячнике патриотического воспитания «Растим патриотов России!», март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за 10 место в творческом конкурсе команд «Вместе – за безопасность дорожного движения» Республиканского конкурса «Безопасное колесо», посвященного 40-летию образования отрядов юных инспекторов движения, май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ая грамота МО РБ в республиканском конкурсе-фестивале юных инспекторов движения «Безопасное колесо», посвященном 40-летию создания отрядов ЮИД., май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тификат за участие в международной игре-конкурсе «Русский медвежонок- языкознание для всех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за 1 место в районном смотре-конкурсе учебно-опытных участков образовательных учреждений за 2011-2012 учебный год, ноябрь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МКУОО Администрации МР Стерлибашевский район РБ за 2 место на районном смотре-конкурсе  образовательных учреждений за 2011-2012 учебный год, октябрь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амота Администрации МР Стерлибашевский район РБ за 1 место на районных соревнованиях по лыжным гонкам на приз Главы Администрации МР Стерлибашевский район РБ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е, март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дарность Хайбуллиной Алсу Рафисовне от Союза охраны птиц России за организацию экологических мероприятий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спубликанского интернет-конкурса «Птицы Башкирии» (Сезон Лето/Осень), занявш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 среди руководителей, ноябрь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ОО  за 2 место в районной Неделе « Вахта памяти», посвященной 68-ой годовщине Победы в Великой Отечественной войне, май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 лауреата открытого районного конкурса «Хоровод Дружбы», посвященному Году охраны окружающей среды, апрел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  победителя конкурса «Вот это блин!» в рамках народного праздника « Проводы зимы. Прощай, масленица!» в номинации « Блинная фантазия», март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мота за 2 место на районной Неделе здоровья «Башкортостан – территория здоровья!», апрел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дарственное письмо ОО Администрации МР Стерлибашевский район РБ за достойный вклад в организацию оздоровительной кампании обучающихся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дарственное письмо ОО Администрации МР Стерлибашевский район РБ за лучшее оформление отчетной документации по организации оздоровительной и воспитательной работы в центре дневного пребывания детей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дарность Хайбуллиной Алсу Рафисовне от Союза охраны птиц России за организацию экологических мероприятий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спубликанского интернет-конкурса «Птицы Башкирии» (Сезон Зима/Весна), март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 Хайбуллиной Алсу Рафисовны, педагога, подготовившего победителя/ лауреата Всероссийской дистанционной олимпиады по математике «Отличник математики» для 1-4 классов, дистанционный образовательный портал «Продленка», апрель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 Шариповой Резеде Талгатовны, педагога, подготовившего победителя/ лауреата Всероссийской дистанционной олимпиады по математике «Отличник математики» для 1-4 классов, дистанционный образовательный портал «Продленка», апрель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плом педагогам  МБОУ НОШ с.Стерлибашево за организацию сверхпрограммной предметной олимпиады «Олимпус» (Зимняя сессия), Калининград, апрель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дарственное письмо Организационного комитета Всероссийского исторического центра «Летописец» за активное сотрудничество и провед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ероссийской дистанционной олимпиады «Летописец» на базе МБОУ НОШ с.Стерлибашево, май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мота Администрации МБОУ СОШ №1 с.Стерлибашево за активное и плодотворное сотрудничество в обучении и воспитании подрастающего поколения, май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дарственное письмо Отдела культуры Администрации МР Стерлибашевский район РБ МБУК «Районная межпоселенческая библиотека» в номинации «Красота спасет мир» на районном конкурсе «Самоделки нашего двора», посвященного Году охраны окружающей среды, май 201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Центра дополнительного образования «Снейл» по организации Международного чемпионата начальной школы «Вундеркинд» за организацию и проведение конкурса 25 апреля 2013 года с обучающими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153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тная грамота Центра дополнительного образования «Снейл» по организации Международного чемпионата начальной школы «Вундеркинд» учителю начальных классов Шариповой Р.Т. за подготовку участников конкурса 25 апрел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240" w:before="280" w:after="280"/>
        <w:ind w:left="153" w:hanging="1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ы школы за 2010-2011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240" w:before="280" w:after="280"/>
        <w:ind w:left="153" w:hanging="11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1. Почетная грамота МБУ ОО Администрации МР Стерлибашевский район за 2 место в районном смотре-конкурсе на лучшее оформление центра дневного пребывания детей (26 октября 2010 г.)</w:t>
        <w:br/>
        <w:t>2. Почетная грамота МБУ ОО Администрации МР Стерлибашевский район за 1 место в районном смотре-конкурсе учреждений образования на лучшую организацию досуга, отдыха, оздоровления и занятости детей в летний период (27 октября 2010 г.)</w:t>
        <w:br/>
        <w:t>3. Диплом Администрации муниципального района Стерлибашевский район РБ за 3 место на народном празднике «Масленица» (28.02.2011г.)</w:t>
        <w:br/>
        <w:t>4.  Диплом Администрации муниципального района Стерлибашевский район РБ за 3 место на постройке «Чудо городка» к новогоднему празднику (30.12.2010г.)</w:t>
        <w:br/>
        <w:t>5.  Диплом комитета по физической культуре, спорту и туризму Администрации муниципального района Стерлибашевский район РБ  за 3место на спортивном женском фестивале среди команд предприятий и организаций муниципального района, посвященном Году укрепления межнационального согласия РБ и Международному женскому дню 8 Марта (5.03.2011г.)</w:t>
        <w:br/>
        <w:t>6. Благодарность ГОУ СПО Салаватского педагогического колледжа за активное участие учащихся в Республиканской научно-практической конференции «Шаг в науку» (4 марта 2011г)</w:t>
        <w:br/>
        <w:t>7. Грамота Администрации МР Стерлибашевский район РБза 1 место в соревнованиях по лыжным гонкам на приз главы Администрации МРСтерлибашевский район РБ (19 марта 2011 г.).</w:t>
        <w:br/>
        <w:t>8. Грамота Администрации МР Стерлибашевский район РБза 1 место на соревнованиях по лыжным гонкам, посвященных Году Республики и80-летию образования Стерлибашевского района (декабрь, 2010г.).</w:t>
        <w:br/>
        <w:t>9. Почетная грамота МБУ ОО Администрации МР Стерлибашевский район за 2 место по итогам месячника "Растим патриотов России" (21 марта 2011 г.).</w:t>
        <w:br/>
        <w:t>10. Грамота МБУ ОО Администрации МР Стерлибашевский район за 1 место по итогам районной Недели здоровья "Башкортостан – наш дружный дом!" (3 мая 2011г.)</w:t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ind w:left="153" w:hanging="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Стиль3 Знак"/>
    <w:basedOn w:val="Style13"/>
    <w:qFormat/>
    <w:rPr>
      <w:rFonts w:cs="Times New Roman"/>
      <w:b w:val="false"/>
      <w:color w:val="000000"/>
      <w:sz w:val="22"/>
      <w:szCs w:val="22"/>
    </w:rPr>
  </w:style>
  <w:style w:type="character" w:styleId="31">
    <w:name w:val="Заголовок 3 Знак"/>
    <w:basedOn w:val="Style13"/>
    <w:qFormat/>
    <w:rPr>
      <w:rFonts w:eastAsia="Times New Roman"/>
      <w:bCs/>
      <w:outline w:val="false"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Normal"/>
    <w:next w:val="Normal"/>
    <w:qFormat/>
    <w:pPr/>
    <w:rPr>
      <w:rFonts w:ascii="Times New Roman" w:hAnsi="Times New Roman" w:cs="Times New Roman"/>
      <w:outline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7:00Z</dcterms:created>
  <dc:creator>ЗДВР</dc:creator>
  <dc:description/>
  <dc:language>en-US</dc:language>
  <cp:lastModifiedBy>ЗДВР</cp:lastModifiedBy>
  <dcterms:modified xsi:type="dcterms:W3CDTF">2019-11-07T15:21:00Z</dcterms:modified>
  <cp:revision>1</cp:revision>
  <dc:subject/>
  <dc:title/>
</cp:coreProperties>
</file>