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ЛОЖЕНИЕ О ПРОВЕДЕНИИ КОНКУРСА</w:t>
      </w:r>
    </w:p>
    <w:p>
      <w:pPr>
        <w:pStyle w:val="Heading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«ЛУЧШИЙ УЧЕНИК ГОДА»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6"/>
        </w:rPr>
      </w:pPr>
      <w:r>
        <w:rPr>
          <w:b/>
          <w:sz w:val="26"/>
        </w:rPr>
        <w:t>Общие положения.</w:t>
      </w:r>
    </w:p>
    <w:p>
      <w:pPr>
        <w:pStyle w:val="TextBodyIndent"/>
        <w:ind w:hanging="0"/>
        <w:rPr>
          <w:sz w:val="26"/>
          <w:szCs w:val="28"/>
        </w:rPr>
      </w:pPr>
      <w:r>
        <w:rPr>
          <w:sz w:val="26"/>
          <w:szCs w:val="28"/>
        </w:rPr>
        <w:t>1.1.По решению педагогического совета школы и согласно плану работы с одаренными детьми  проводить конкурс «Лучший ученик года».</w:t>
      </w:r>
    </w:p>
    <w:p>
      <w:pPr>
        <w:pStyle w:val="Normal"/>
        <w:jc w:val="both"/>
        <w:rPr/>
      </w:pPr>
      <w:r>
        <w:rPr>
          <w:sz w:val="26"/>
          <w:szCs w:val="28"/>
        </w:rPr>
        <w:t>1.2. Конкурс ученик года проводится ежегодно. Организатором конкурса является школьное методическое объединение учителей начальных классов МБОУ НОШ с.Стерлибашево.</w:t>
      </w:r>
    </w:p>
    <w:p>
      <w:pPr>
        <w:pStyle w:val="Normal"/>
        <w:jc w:val="both"/>
        <w:rPr/>
      </w:pPr>
      <w:r>
        <w:rPr>
          <w:sz w:val="26"/>
          <w:szCs w:val="28"/>
        </w:rPr>
        <w:t>1.3. Руководит проведением конкурса «Ученик года» организационный комитет (приложение 1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4. Данное положение действует до принятия нового положения или поправок и дополнений к нему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и и задачи конкурса</w:t>
      </w:r>
    </w:p>
    <w:p>
      <w:pPr>
        <w:pStyle w:val="Normal"/>
        <w:numPr>
          <w:ilvl w:val="0"/>
          <w:numId w:val="8"/>
        </w:numPr>
        <w:rPr>
          <w:sz w:val="26"/>
          <w:szCs w:val="28"/>
        </w:rPr>
      </w:pPr>
      <w:r>
        <w:rPr>
          <w:sz w:val="26"/>
          <w:szCs w:val="28"/>
        </w:rPr>
        <w:t>выявление способных детей во всех образовательных областях;</w:t>
      </w:r>
    </w:p>
    <w:p>
      <w:pPr>
        <w:pStyle w:val="Normal"/>
        <w:numPr>
          <w:ilvl w:val="0"/>
          <w:numId w:val="8"/>
        </w:numPr>
        <w:rPr>
          <w:sz w:val="26"/>
          <w:szCs w:val="28"/>
        </w:rPr>
      </w:pPr>
      <w:r>
        <w:rPr>
          <w:sz w:val="26"/>
          <w:szCs w:val="28"/>
        </w:rPr>
        <w:t>совершенствование работы над  всесторонним развитием способных детей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8"/>
        </w:rPr>
      </w:pPr>
      <w:r>
        <w:rPr>
          <w:sz w:val="26"/>
          <w:szCs w:val="28"/>
        </w:rPr>
        <w:t>активизация познавательной деятельности учащихся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8"/>
        </w:rPr>
      </w:pPr>
      <w:r>
        <w:rPr>
          <w:sz w:val="26"/>
          <w:szCs w:val="28"/>
        </w:rPr>
        <w:t>развитие коммуникативных умений и способностей школьников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8"/>
        </w:rPr>
      </w:pPr>
      <w:r>
        <w:rPr>
          <w:sz w:val="26"/>
          <w:szCs w:val="28"/>
        </w:rPr>
        <w:t>развитие интеллектуальной, творческой деятельности и учебно-познавательных интересов обучающихся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8"/>
        </w:rPr>
      </w:pPr>
      <w:r>
        <w:rPr>
          <w:sz w:val="26"/>
          <w:szCs w:val="28"/>
        </w:rPr>
        <w:t>создание условий для выявления одаренных и талантливых школьников с целью их дальнейшего интеллектуального развития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Организация конкурс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1. Заместитель директора школы по учебно-воспитательной работе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>организует подготовку и проведение первых этапов конкурса в образовательных учреждениях (далее ОУ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8"/>
        </w:rPr>
        <w:t>контролирует работу организационного комитета своего ОУ в период подготовки конкурс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>подводит итоги конкурса в школ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2. Методическое объединение учителей начальных классов в ОУ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отвечает за отражение результатов предметных олимпиад, конкурсов различного уровня в портфолио школьник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проводит интеллектуальные конкурс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представляет в организационный комитет кандидатуру учителя своего ОУ для формирования жюри на время проведения финала конкурса.</w:t>
      </w:r>
    </w:p>
    <w:p>
      <w:pPr>
        <w:pStyle w:val="Normal"/>
        <w:jc w:val="both"/>
        <w:rPr/>
      </w:pPr>
      <w:r>
        <w:rPr>
          <w:sz w:val="26"/>
          <w:szCs w:val="28"/>
        </w:rPr>
        <w:t>3.3. Участники конкурса «Ученик года»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выполняют настоящее положени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ведут портфолио своих достижен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Требования к портфолио личных достижений учащихся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6.1. Портфолио достижений представляет собой документ, в котором отражается совокупность индивидуальных достижений, выполняющих роль индивидуальной оценки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6.2. Портфолио состоит из следующих разделов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титульный лист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творческие работы учащихся за данный учебный 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8"/>
        </w:rPr>
        <w:t>фотоматериалы, несущие конкретную смысловую направленность, подчеркивающие индивидуальность участника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8"/>
        </w:rPr>
        <w:t>официальные документы: грамоты, сертификаты, дипломы школьного, городского, окружного, всероссийского уровней (оригиналы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серокопии публикаций в печатных изданиях (при их наличии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7. Оценивание портфолио достижений участника конкурс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7.1. Портфолио оценивается организационной группой образовательного учреждения с 15 апреля по 15 мая.  (приложение 2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7.2. Организационная группа учителей  принимает портфолио учащихся до 15 мая, подсчитывает количество баллов, заполняет протокол, определяет победителей и отчитывается перед  директоро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sz w:val="26"/>
        </w:rPr>
        <w:t>8. Условия проведения конкурса</w:t>
      </w:r>
    </w:p>
    <w:p>
      <w:pPr>
        <w:pStyle w:val="Normal"/>
        <w:rPr>
          <w:sz w:val="26"/>
        </w:rPr>
      </w:pPr>
      <w:r>
        <w:rPr>
          <w:sz w:val="26"/>
        </w:rPr>
        <w:t>1. Конкурс «Лучший ученик года» проводится в течение текущего учебного года.</w:t>
      </w:r>
    </w:p>
    <w:p>
      <w:pPr>
        <w:pStyle w:val="Normal"/>
        <w:rPr>
          <w:sz w:val="26"/>
        </w:rPr>
      </w:pPr>
      <w:r>
        <w:rPr>
          <w:sz w:val="26"/>
        </w:rPr>
        <w:t>2.В конкурсе участвуют учащиеся 4-х классов.</w:t>
      </w:r>
    </w:p>
    <w:p>
      <w:pPr>
        <w:pStyle w:val="Normal"/>
        <w:rPr>
          <w:sz w:val="26"/>
        </w:rPr>
      </w:pPr>
      <w:r>
        <w:rPr>
          <w:sz w:val="26"/>
        </w:rPr>
        <w:t>3.Конкурс проводится в 3 этапа: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>1 этап - отборочный (в классах);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>2 этап - отборочный по параллели (по итогам олимпиад)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3 этап - конкурсный (полиолимпиада среди победителей второго этапа, решение педсовета)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4 этап  - подведение итогов, вручение диплома и ленты «Лучший ученик года» на торжественной линейке, посвященной окончанию учебного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b/>
          <w:sz w:val="26"/>
        </w:rPr>
        <w:t>Критерии для выявления лучшего ученика года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. Владеет терминами, законами, теорие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. Знания освоены, ученик умеет переформулировать их своими словам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. Знания гибко переносятся и применяются в новых условиях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4. Владеет учебными действиями (изменения, сравнения, моделирования учебного материала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5. Умеет приемами самоконтроля проверить себя в середине работы и после не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6. Проявляет познавательную инициативу, выходит за пределы обязательных знани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7. Осознает ход и смысл решения учебной задачи (есть рефлексия в учебной деятельности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8. Умеет переходить самостоятельно от одного этапа обучения к другому (есть самоорганизация, произвольность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9. Работает экономично, в быстром темпе. Работоспособен, выносли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0. Является победителем олимпиад по предметам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10. Подведение итогов и награждение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10.1.  Жюри определяют победителя, суммируя баллы, полученные участником. «Лучшим учеником года» становится участник, набравший в сумме  наибольшее количество баллов. </w:t>
      </w:r>
    </w:p>
    <w:p>
      <w:pPr>
        <w:pStyle w:val="Normal"/>
        <w:jc w:val="both"/>
        <w:rPr/>
      </w:pPr>
      <w:r>
        <w:rPr>
          <w:sz w:val="26"/>
          <w:szCs w:val="28"/>
        </w:rPr>
        <w:t>10.2. Подведение итогов и награждение участников проходит на  празднике «Честь школы», посвященный окончанию учебного г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 организационного комитета конкурса «Ученик года-2014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Хусаинова Гузэль Абдрахмановна, директор МБОУ НОШ с.Стерлибашево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Данилова Елена Витальевна, заместитель директора по учебно-воспитательной работе МБОУ  НОШ с.Стерлибашево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Сахибгараева Эльвира Ринатовна, заместитель директора по воспитательной работе МБОУ  НОШ с.Стерлибашев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Хайбуллина Алсу Рафисовна, руководитель школьного методического объединения учителей начальных классов  МБОУ  НОШ с.Стерлибашево»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Хакимова Нурзия Исмагиловна, учитель начальных классов МБОУ  НОШ с.Стерлибашево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Гайнуллина Венера Рафкатовна, учитель начальных классов МБОУ  НОШ с.Стерлибашево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Ахметвалиева Флюра маратовна, учитель начальных классов МБОУ  НОШ с.Стерлибашев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2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614"/>
        <w:gridCol w:w="1977"/>
        <w:gridCol w:w="2029"/>
      </w:tblGrid>
      <w:tr>
        <w:trPr>
          <w:trHeight w:val="584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ритерии оценивания портфолио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баллов</w:t>
            </w:r>
          </w:p>
        </w:tc>
      </w:tr>
      <w:tr>
        <w:trPr>
          <w:trHeight w:val="300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стетика оформле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5 баллов</w:t>
            </w:r>
          </w:p>
        </w:tc>
      </w:tr>
      <w:tr>
        <w:trPr>
          <w:trHeight w:val="300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ворческие работы учащихс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1 баллу за каждую работу</w:t>
            </w:r>
          </w:p>
        </w:tc>
      </w:tr>
      <w:tr>
        <w:trPr>
          <w:trHeight w:val="285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томатериал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1 баллу за каждую работу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е документы(грамот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лл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ллы</w:t>
            </w:r>
          </w:p>
        </w:tc>
      </w:tr>
      <w:tr>
        <w:trPr>
          <w:trHeight w:val="58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бедители и призеры школьного уров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бедители и призеры районного  уров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бедители и призеры республиканского  уров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8"/>
              </w:rPr>
              <w:t>Победители и призеры всероссийского уров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56:00Z</dcterms:created>
  <dc:creator>Нургалеева Лиана Фанилевна</dc:creator>
  <dc:description/>
  <cp:keywords/>
  <dc:language>en-US</dc:language>
  <cp:lastModifiedBy>ЗДВР</cp:lastModifiedBy>
  <cp:lastPrinted>2006-10-20T11:09:00Z</cp:lastPrinted>
  <dcterms:modified xsi:type="dcterms:W3CDTF">2019-11-02T09:55:00Z</dcterms:modified>
  <cp:revision>4</cp:revision>
  <dc:subject/>
  <dc:title>«СОГЛАСОВАНО»</dc:title>
</cp:coreProperties>
</file>