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418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 Школьное государство «Муравейник» - детская общественная организация муниципального бюджетного общеобразовательного учреждения начальная общеобразовательная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Стерлибашево</w:t>
      </w:r>
      <w:r>
        <w:rPr>
          <w:b/>
          <w:sz w:val="28"/>
          <w:szCs w:val="28"/>
        </w:rPr>
        <w:t>,</w:t>
      </w:r>
      <w:r>
        <w:rPr>
          <w:sz w:val="28"/>
        </w:rPr>
        <w:t xml:space="preserve"> которая  объединяет в себя учащихся данной школы с 1 по 4 класс, детей с 6,6  до 10 лет. Создана она на принципах добровольности, взаимопонимания, взаимопомощи, гуманизма и демократ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1.2. Основной целью этой организации является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иобщение детей к современной жизни и подготовка к самостоятельной жизни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омощь членам коллектива определиться в их интересах и способностях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разностороннее развитие личности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разнообразие досуговой деятельности всех  школьников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вырасти достойным гражданином своего Отечеств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1.3. Девиз организации: «Больше дела, меньше слов»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1.4. Символы и атрибуты: изображение муравья, также каждая школьная республика может самостоятельно определить свои символы и атрибуты в зависимости от названия республики; песня (гимн) республик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center"/>
        <w:rPr/>
      </w:pPr>
      <w:r>
        <w:rPr>
          <w:b/>
          <w:sz w:val="28"/>
        </w:rPr>
        <w:t>Законы, права и обязанности граждан государства «Муравейник»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1. Все граждане государства следуют основным общечеловеческим законам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единства слова и дела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дружбы и товарищества;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чести и совести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заботы и милосерд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высокой культуры и нравственност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2. Граждане государства имеют право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создания своей  «республики»;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быть избранным в любой орган самоуправления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выражать свое мнение по любому вопросу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сотрудничество с другими организациям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3. Члены ШГМ обязаны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знать содержание Устава своей организации, следовать законам, руководствоваться ими в своих делах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принимать участие во всех районных смотрах, слетах, конференциях;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постоянно интересоваться состоянием дел в других детских объединениях, организациях, делиться опытом работы;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всегда считаться с мнением коллектива, уметь аргументировать свое отношение, достойно защищаться при необходимости.</w:t>
      </w:r>
    </w:p>
    <w:p>
      <w:pPr>
        <w:pStyle w:val="Normal"/>
        <w:overflowPunct w:val="false"/>
        <w:autoSpaceDE w:val="false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дачи ШГМ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защита прав каждого члена;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забота о здоровье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воспитание любви и уважения к народным традициям, обычаям, языку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духовное и нравственное становление личности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уважение к труду, человеку труда, умение трудиться по возможностям и способностям;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воспитание правовой культуры, уважения к закону, правовым нормам общества;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изучение культурного наследия, развитие творческих способностей;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566" w:hanging="283"/>
        <w:jc w:val="both"/>
        <w:rPr>
          <w:sz w:val="28"/>
        </w:rPr>
      </w:pPr>
      <w:r>
        <w:rPr>
          <w:sz w:val="28"/>
        </w:rPr>
        <w:t>выявление одаренных детей, индивидуальное занятие с ним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труктура ШГМ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Основой государства «Муравейник» являются классные «республики»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2. Каждый класс - это отдельная республика, зарегистрированная в школьной организации, со своим президентом и министрам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3. Руководящим органом  государства «Муравейник» является Совет президентов, состоящий из президентов классных республик, во главе с организатором детского движения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4. Высшим органом ШГМ является съезд граждан, который проводится 1раз в год.</w:t>
      </w:r>
    </w:p>
    <w:sectPr>
      <w:type w:val="nextPage"/>
      <w:pgSz w:w="11906" w:h="16838"/>
      <w:pgMar w:left="42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6:00Z</dcterms:created>
  <dc:creator>Нургалеева Лиана Фанилевна</dc:creator>
  <dc:description/>
  <cp:keywords/>
  <dc:language>en-US</dc:language>
  <cp:lastModifiedBy>ЗДВР</cp:lastModifiedBy>
  <cp:lastPrinted>2006-10-20T12:04:00Z</cp:lastPrinted>
  <dcterms:modified xsi:type="dcterms:W3CDTF">2019-11-04T06:47:00Z</dcterms:modified>
  <cp:revision>4</cp:revision>
  <dc:subject/>
  <dc:title>«СОГЛАСОВАНО»</dc:title>
</cp:coreProperties>
</file>