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ОЖЕНИЕ  О ШКОЛЬНОМ   </w:t>
      </w:r>
    </w:p>
    <w:p>
      <w:pPr>
        <w:pStyle w:val="Heading2"/>
        <w:rPr/>
      </w:pPr>
      <w:r>
        <w:rPr/>
        <w:t>НАУЧНОМ  ОБЩЕСТВЕ  ОБУЧАЮ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Научное общество обучающихс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обровольное творческое объединение обучающихся, стремящихся совершенствовать свои знания в определенной области науки, искусства, техники, развивать свой интеллект, приобретать умения и навыки научно-исследовательской деятельности под руководством педагогов, ученых, других специалистов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</w:rPr>
        <w:t>Цели и задачи научного общества учащихс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ыявление наиболее одарённых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 xml:space="preserve"> и развитие творческих способносте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самоопределения и самореализации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познанию мира, к углубленному изучению дисциплин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риобрести дополнительные знания, умения и навыки в интересующей облас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амостоятельной работы с научной литературо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научно-исследовательской деятельности, умения самостоятельно и творчески мыслить, использовать полученные знания на практик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олимпиадах, научно-практических конференция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детского творческого коллектива со своими традиция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ннее раскрытие интересов и склонностей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 к научно-поисковой работе;</w:t>
      </w:r>
    </w:p>
    <w:p>
      <w:pPr>
        <w:pStyle w:val="Normal"/>
        <w:numPr>
          <w:ilvl w:val="0"/>
          <w:numId w:val="11"/>
        </w:numPr>
        <w:spacing w:lineRule="auto" w:line="259"/>
        <w:jc w:val="both"/>
        <w:rPr/>
      </w:pPr>
      <w:r>
        <w:rPr>
          <w:sz w:val="28"/>
          <w:szCs w:val="28"/>
        </w:rPr>
        <w:t>Создание предпосылок для развития научного образа мышления, творческого подхода к собствен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офессиональная ориентация и самоопределение </w:t>
      </w:r>
      <w:r>
        <w:rPr>
          <w:sz w:val="28"/>
        </w:rPr>
        <w:t>обучаю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а к знаниям в рамках предметов, входящих в базисный учебный план;</w:t>
      </w:r>
    </w:p>
    <w:p>
      <w:pPr>
        <w:pStyle w:val="Normal"/>
        <w:numPr>
          <w:ilvl w:val="0"/>
          <w:numId w:val="1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Углубленная подготовка членов общества к самостоятельной исследовательской работе;</w:t>
      </w:r>
    </w:p>
    <w:p>
      <w:pPr>
        <w:pStyle w:val="Normal"/>
        <w:numPr>
          <w:ilvl w:val="0"/>
          <w:numId w:val="11"/>
        </w:numPr>
        <w:spacing w:lineRule="auto" w:line="259"/>
        <w:jc w:val="both"/>
        <w:rPr/>
      </w:pPr>
      <w:r>
        <w:rPr>
          <w:sz w:val="28"/>
          <w:szCs w:val="28"/>
        </w:rPr>
        <w:t>Проведение исследований, имеющих практическое зна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и формы работы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1. Создание кружков, факультативов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2. Организация лекториев по темам проектов, по вопросам науки, техники, 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скусства. Организация выставок.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Проведение научных конференций, олимпиад, турниров.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4. Организация семинаров руководителей кружков, факультативов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5. Проведение регулярных обзоров научной и научно-популярной 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литературы.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Членство в обществе</w:t>
      </w:r>
    </w:p>
    <w:p>
      <w:pPr>
        <w:pStyle w:val="Normal"/>
        <w:spacing w:lineRule="auto" w:line="259" w:before="280" w:after="0"/>
        <w:ind w:left="40" w:firstLine="360"/>
        <w:jc w:val="both"/>
        <w:rPr/>
      </w:pPr>
      <w:r>
        <w:rPr>
          <w:sz w:val="28"/>
        </w:rPr>
        <w:t>Участвовать в работе общества могут обучающиеся и учителя школы, студенты и сотрудники вузов. Членами общества являются лица, постоянно занимающиеся поисково-исследовательской работой, проводящие самостоятельные исследования, активно участвующие в реализации коллективных проектов научного общества обучающихся.</w:t>
      </w:r>
    </w:p>
    <w:p>
      <w:pPr>
        <w:pStyle w:val="Normal"/>
        <w:spacing w:before="20" w:after="0"/>
        <w:ind w:left="280" w:hanging="0"/>
        <w:jc w:val="both"/>
        <w:rPr>
          <w:sz w:val="28"/>
        </w:rPr>
      </w:pPr>
      <w:r>
        <w:rPr>
          <w:sz w:val="28"/>
        </w:rPr>
        <w:t>Члены научного общества имеют право:</w:t>
      </w:r>
    </w:p>
    <w:p>
      <w:pPr>
        <w:pStyle w:val="Normal"/>
        <w:numPr>
          <w:ilvl w:val="0"/>
          <w:numId w:val="10"/>
        </w:numPr>
        <w:spacing w:lineRule="auto" w:line="259"/>
        <w:rPr>
          <w:sz w:val="28"/>
        </w:rPr>
      </w:pPr>
      <w:r>
        <w:rPr>
          <w:sz w:val="28"/>
        </w:rPr>
        <w:t>использовать материальную  базу  общества для самостоятельных исследований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sz w:val="28"/>
        </w:rPr>
      </w:pPr>
      <w:r>
        <w:rPr>
          <w:sz w:val="28"/>
        </w:rPr>
        <w:t>руководить работой кружков, лекториев;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8"/>
        </w:rPr>
      </w:pPr>
      <w:r>
        <w:rPr>
          <w:sz w:val="28"/>
        </w:rPr>
        <w:t>получать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8"/>
        </w:rPr>
      </w:pPr>
      <w:r>
        <w:rPr>
          <w:sz w:val="28"/>
        </w:rPr>
        <w:t>принимать участие в научных конференциях, в работе общего собрания обществ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sz w:val="28"/>
        </w:rPr>
      </w:pPr>
      <w:r>
        <w:rPr>
          <w:sz w:val="28"/>
        </w:rPr>
        <w:t>добровольно выйти из состава общества.</w:t>
      </w:r>
    </w:p>
    <w:p>
      <w:pPr>
        <w:pStyle w:val="Normal"/>
        <w:spacing w:before="20" w:after="0"/>
        <w:ind w:firstLine="766"/>
        <w:jc w:val="both"/>
        <w:rPr/>
      </w:pPr>
      <w:r>
        <w:rPr>
          <w:sz w:val="28"/>
        </w:rPr>
        <w:t>Верховным органом является общее собрание членов, которое проводится не реже одного раза в год. Собрание заслушивает и утверждает отчет президента научного общества. Оно избирает президента из числа учителей и его заместителей из числа обучающихся.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>Президент разрешает спорные вопросы при работе и является председателем научно-методического совета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</w:rPr>
        <w:t>Научное общество учащихся состоит из нескольких отделени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естественнонаучного, гуманитарного. Каждое отделение делится на секции. В естественнонаучное отделение входят секц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атематическая, биологическая. В гуманитарное отделение входят секции - филологическая, историческая, искусствоведческая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</w:rPr>
        <w:t>Материальная база научного общества формируется из собственных средств школы. В материальную базу входят учебные кабинеты, библиотека, приборы и оборудование, материалы, стенды.</w:t>
      </w:r>
    </w:p>
    <w:p>
      <w:pPr>
        <w:pStyle w:val="Normal"/>
        <w:spacing w:lineRule="auto" w:line="259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Организация исследовательской деятельности </w:t>
      </w:r>
      <w:r>
        <w:rPr>
          <w:b/>
          <w:sz w:val="28"/>
        </w:rPr>
        <w:t>обучающихся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в школьном научном обществе (НО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 Развитие творческого потенциала личности учащегося является одним из ведущих направлений деятельности МОУ СОШ № 216 «Дидакт». В школе сложилась определенная система работы с одаренными детьми: это работа факультативов и спецкурсов, разнообразных конференций, олимпиад. Накоплен опыт организации исследовательской деятельности учащихся в школьном ученическом научном обществе (НОУ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 НОУ школы было создано с целью организации учебно-исследовательской деятельности одаренных учащихся, формирования у детей исследовательского типа мышления, научного мировоззрения.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>Секции НОУ сформированы при всех предметных кафедрах трех основных направлений школы: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математическое направление (теоретическая и прикладная физика,математика, программирование)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ное направление (лингвистика, литературное краеведение, историческое краеведение)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ое направление (ботаника, зоология, физиология растений, физиология человека и животных, валеология, география, геология, химия, экология)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рганизация работы НОУ строится по следующим принципам: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Интегральность - объединение и взаимовлияние учебной и исследовательской деятельности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>, когда опыт и навыки, полученные в НОУ, используются на уроках и содействуют повышению успеваемости и развитию психологической сферы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Непрерывность - процесс длительного профессионально ориентирующего образования и воспитания в творческом объединении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 xml:space="preserve"> различных возрастов и научных руководителей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ое   многопрофильное   обучение,   в   котором    погружение   в проблему предполагает глубокое систематизированное значение предмета и широкую эрудицию в разных областях, формирование навыков исследовательского труда;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бразовательно-воспитательные задачи решаются на трех уровнях: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Информационном - получение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</w:rPr>
        <w:t xml:space="preserve"> новых знаний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м - через радость творчество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-психологическом - через формирование психологической устойчивости, воспитание воли, нравственных принципов научного сообще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основном в НОУ входят </w:t>
      </w:r>
      <w:r>
        <w:rPr>
          <w:sz w:val="28"/>
        </w:rPr>
        <w:t xml:space="preserve">обучающиеся 3-4 </w:t>
      </w:r>
      <w:r>
        <w:rPr>
          <w:color w:val="000000"/>
          <w:sz w:val="28"/>
          <w:szCs w:val="28"/>
          <w:shd w:fill="FFFFFF" w:val="clear"/>
        </w:rPr>
        <w:t xml:space="preserve"> классов. Но возрастные рамки условны, некоторые одаренные и увлеченные научной работой учащиеся активно работают в НОУ уже с 1-2 клас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   Вовлечение </w:t>
      </w:r>
      <w:r>
        <w:rPr>
          <w:sz w:val="28"/>
        </w:rPr>
        <w:t xml:space="preserve">обучающихся </w:t>
      </w:r>
      <w:r>
        <w:rPr>
          <w:color w:val="000000"/>
          <w:sz w:val="28"/>
          <w:szCs w:val="28"/>
          <w:shd w:fill="FFFFFF" w:val="clear"/>
        </w:rPr>
        <w:t xml:space="preserve"> в исследовательскую деятельность таким образом, чтобы эта деятельность стала потребностью, - процесс длительный и сложный. Мы выделяем на этом пути три этапа: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ая деятельность детей на уроках.</w:t>
      </w:r>
    </w:p>
    <w:p>
      <w:pPr>
        <w:pStyle w:val="Normal"/>
        <w:shd w:fill="FFFFFF" w:val="clear"/>
        <w:spacing w:before="100" w:after="10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 школы владеют исследовательским методом обучения, применяя его как на уроках, так и на занятиях в сфере дополнительного образования. Это создание проблемных ситуаций, активизация познавательной деятельности учащихся в поиске и решении сложных вопросов, требующих актуализации знаний, построения гипотез. Доказана применимость исследовательского метода обучения на любом материале и в любом школьном возрасте. Используются различные дидактические средства создания проблемных ситуаций: исследовательская задача, проблемный вопрос, моделирование эксперимента, дискуссии. Учебные исследования выполняются и в ходе подготовки домашнего задания: проведение наблюдений, постановка опыта, проблемный анализ текста, подготовка вопросов для дискуссии, анкеты, творческие работы (сценарии, сказки)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>Система дополнительного образования в кружках и факультативах,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происходит знакомство с историей науки, методикой проведения исследований, выполняются реферативные работы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 в НОУ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НОУ регламентирована нормативными документами: Положение о НОУ. Разработаны требования к оформлению работ учащихся, критерии оценки исследовательских работ. Деятельность НОУ осуществляется через заседания членов НОУ, предметных секций, лекции, семинары, консультации с научными руководителями. Учащиеся могут избрать индивидуальную форму работы или объединиться в творческие группы, лаборатории. Члены НОУ могут самостоятельно избирать тему для работы и научного руководителя. Итоги работы представляют на городскую научно-практическую конференцию. Призеры и победители городских и областных конкурсов и НПК принимают участие во Всероссийских конкурсах и конференци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5.   Фун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1. Структурно-организационная — создание и развитие учебно-исследовательской деятельности  </w:t>
      </w:r>
      <w:r>
        <w:rPr>
          <w:sz w:val="28"/>
        </w:rPr>
        <w:t xml:space="preserve">обучающихся </w:t>
      </w:r>
      <w:r>
        <w:rPr>
          <w:color w:val="000000"/>
          <w:sz w:val="28"/>
          <w:szCs w:val="28"/>
          <w:shd w:fill="FFFFFF" w:val="clear"/>
        </w:rPr>
        <w:t xml:space="preserve"> школ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2. Распредмечивания — для присвоения культурного опыта человечества необходимо в той или иной форме повторить, воспроизвести заключенную в нем дея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3. Творческо-преобразующая - раскрытие творческого потенциала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 шко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использование его в дальнейшем в образовательном процессе.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6.   Права участни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.1. Членом НОУ может стать каждый </w:t>
      </w:r>
      <w:r>
        <w:rPr>
          <w:sz w:val="28"/>
        </w:rPr>
        <w:t>обучающийся</w:t>
      </w:r>
      <w:r>
        <w:rPr>
          <w:color w:val="000000"/>
          <w:sz w:val="28"/>
          <w:szCs w:val="28"/>
          <w:shd w:fill="FFFFFF" w:val="clear"/>
        </w:rPr>
        <w:t xml:space="preserve"> школы, занимающийся или желающий приступить к исследовательской деятельности, принимающий активное участие в заседаниях кружков, факультативов, спецкурс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2. Прием в НОУ осуществляется на основании устного заявления претенден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3. Члены НОУ имеют право использовать материальную базу школы для проведения своих исследов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4. Члены НОУ имеют право обратиться  к  руководителю  НОУ  с просьбой о помощи в подборе научного руководителя  и  теме исследования для обучающего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5. Добровольно выйти из состава НО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6. Лучшие члены НОУ по итогам года награждаются дипломами и грамотами.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7.   Ответственность участни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1. Каждый член НОУ несет ответственность за систематическое повышение своего общекультурного и учебно-исследовательского уров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2. Каждый член НОУ  несет ответственность за  своевременное  информирова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учного руководителя о состоянии своей исследовательской работы.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8.   Организация упра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1. Для осуществления координации действий секций в начале учебного года выбирается Совет научного общества уча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2. Курирует работу НОУ руководитель НО учащихся школы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Формы организации деятельности НОУ школ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9410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 xml:space="preserve">. Положение о научно-практической конференции </w:t>
      </w:r>
      <w:r>
        <w:rPr>
          <w:b/>
          <w:sz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1.   Общие полож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1. Научно-практическая конференция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 (НПКу) - одна из основных форм учебно-исследовательской деятельности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, это собрание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>, на котором обсуждаются отдельные (часто практические) вопрос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2. НПКу является итогом учебно-исследовательской деятельности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, которая связана с решением </w:t>
      </w:r>
      <w:r>
        <w:rPr>
          <w:sz w:val="28"/>
        </w:rPr>
        <w:t>обучающимися</w:t>
      </w:r>
      <w:r>
        <w:rPr>
          <w:color w:val="000000"/>
          <w:sz w:val="28"/>
          <w:szCs w:val="28"/>
          <w:shd w:fill="FFFFFF" w:val="clear"/>
        </w:rPr>
        <w:t xml:space="preserve"> творческих, исследовательских задач с заранее неизвестным результатом (в различных областях науки, техники, искусств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3. НПКу является заключительным этапом работы НО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 школ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4. Участниками ППКу являются </w:t>
      </w:r>
      <w:r>
        <w:rPr>
          <w:sz w:val="28"/>
        </w:rPr>
        <w:t>обучающиеся</w:t>
      </w:r>
      <w:r>
        <w:rPr>
          <w:color w:val="000000"/>
          <w:sz w:val="28"/>
          <w:szCs w:val="28"/>
          <w:shd w:fill="FFFFFF" w:val="clear"/>
        </w:rPr>
        <w:t>, интересующиеся и занимающиеся научно-исследовательской работой, учителя школы, администрация школы, также все желающ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5. НПКу проводится ежегодно один раз в учебном году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2.    Основные задач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1. Развитие интеллектуальной, творческой инициативы и учебно-познавательных интересов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2. Активизация познавательной деятельности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 в рамках предметов, входящих в базисный учебный пла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3. Формирование у </w:t>
      </w:r>
      <w:r>
        <w:rPr>
          <w:sz w:val="28"/>
        </w:rPr>
        <w:t xml:space="preserve">обучающихся </w:t>
      </w:r>
      <w:r>
        <w:rPr>
          <w:color w:val="000000"/>
          <w:sz w:val="28"/>
          <w:szCs w:val="28"/>
          <w:shd w:fill="FFFFFF" w:val="clear"/>
        </w:rPr>
        <w:t xml:space="preserve"> потребности и установки на престижность занятий фундаментальными нау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4. Создание условий для профессионального самоопределения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 школ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5.    Развитие коммуникативных умений и способностей учащихся.   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3.   Фун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. Информационная - расширение информационного пол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2. Коммуникативная - создание условий для обмена мнениями, формирования умений формулировать и отстаивать собственную точку зр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3. Творческо-преобразующая - раскрытие творческого потенциала </w:t>
      </w:r>
      <w:r>
        <w:rPr>
          <w:sz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 и педагогов школы и использование его в дальнейшем в учебно-воспитательном процесс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4.   Права участни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1. Каждый участник НПКу имеет право выступить с сообщением, отражающим собственную точку зрения, которая не обязательно должна совпадать с общеприня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2. Каждый участник НПКу имеет право выступить оппонентом по проблемам, рассматриваемым на НП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3. Участники   НПКу   имеют   право   в   корректной   форме   задавать   вопросы  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интересовавшей их проблеме.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5.    Ответственность участни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1. Каждый  выступающий несет ответственность за содержание и качество своего сообщения.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6.   Организация упра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1. НПКу готовится под руководством руководителя научного общества школ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2. Сообщения учащихся готовятся под руководством научного руководителя -учителя-предмет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6.3. Сообщение может быть подготовлено </w:t>
      </w:r>
      <w:r>
        <w:rPr>
          <w:sz w:val="28"/>
        </w:rPr>
        <w:t>обучающимися</w:t>
      </w:r>
      <w:r>
        <w:rPr>
          <w:color w:val="000000"/>
          <w:sz w:val="28"/>
          <w:szCs w:val="28"/>
          <w:shd w:fill="FFFFFF" w:val="clear"/>
        </w:rPr>
        <w:t xml:space="preserve"> самостоятель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4. Заявки на участие в конференции подаются не позднее чем за 10 дней до ее провед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5. Руководителем НО школы составляется программа ППКу, в которой указываются выступающие, темы  выступлений и научные руководит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6. Все выступления на ППКу являются регламентированными. Регламент – 7-10 минут на выступлени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>7.Критерии оценки научно-исследовательских работ учащихся - членов НОУ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, заявленной в теме иссле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   эксперимента.   Оригинальный,   самостоятельно   собранный   материал иссле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методов, приемов и подходов, соответствующих целям иссле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литературой по теме иссле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полученные результаты с привлечением литературных данн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на вопросы по теме исслед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7. Правила оформления научной работы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: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ыполнена работа;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темы;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;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: обоснование актуальности темы, обзор научной литературы исследов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методы исследов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суждение полученных результатов исследов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точников и литератур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(таблицы, графики, рисунк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8. Примерный план выступления школьника-исследователя на научно-практической конференци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исследов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исследуемых явлени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исследов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ружестве с кем проводилась рабо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е приборы, оборудование, материал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полученных данны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х обработк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, представленные в наглядной форме (диапозитивы, таблицы, графики, схемы и т.п.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абот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66"/>
        </w:tabs>
        <w:ind w:left="76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left="320" w:right="2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2:00Z</dcterms:created>
  <dc:creator>Duke X - Aker fon ARI's</dc:creator>
  <dc:description/>
  <cp:keywords/>
  <dc:language>en-US</dc:language>
  <cp:lastModifiedBy>ЗДВР</cp:lastModifiedBy>
  <cp:lastPrinted>2006-10-20T13:11:00Z</cp:lastPrinted>
  <dcterms:modified xsi:type="dcterms:W3CDTF">2019-11-02T08:41:00Z</dcterms:modified>
  <cp:revision>5</cp:revision>
  <dc:subject/>
  <dc:title>Утверждаю</dc:title>
</cp:coreProperties>
</file>