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N 273-ФЗ «Об образовании  Российской Федерации», Семейным кодексом РФ (ст.12), Типовым положением об образовательном учреждении,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щешкольное родительское собрание создается в целях содействия школе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ешения родительского собрания рассматриваются  при необходимости на общем собран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работа родительской общественности и Учреждения по реализации государственной политики в области 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ссмотрение и обсуждение основных направлений развит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содействия повышению авторитета школы,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мощь школе и семье в воспитании ответственного отношения к учебе,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влечение родительской общественности к   активному участию в жизни школы;</w:t>
      </w:r>
    </w:p>
    <w:p>
      <w:pPr>
        <w:pStyle w:val="Normal"/>
        <w:rPr/>
      </w:pPr>
      <w:r>
        <w:rPr>
          <w:sz w:val="28"/>
          <w:szCs w:val="28"/>
        </w:rPr>
        <w:t>- содействие в реализации следующих прав родителей, предусмотренных Федеральным законом от 29.12.2012 N 273-ФЗ «Об образовании 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защищать права и законные интересы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лучать информацию о всех видах планируемых обследований (психологических, психолого-педагогических) обучаю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rPr/>
      </w:pPr>
      <w:r>
        <w:rPr>
          <w:sz w:val="28"/>
          <w:szCs w:val="28"/>
        </w:rPr>
        <w:t>- содействие в соблюдении следующих обязанностей родителей, предусмотренных Федеральным законом от 29.12.2012 N 273-ФЗ «Об образовании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получение детьми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Правил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важать честь и достоинство обучающихся 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уществуют следующие вид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тема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брания-дисп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тог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брания-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брания-собес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одительские собрания, как правило, являются комбинир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ведение родительских собр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щешкольное родительское собрание проводится 1 раз в полугодие по плану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ые вопросы, рассматриваемые на собр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ком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 документами 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 основными направлениями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 итогами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 задачами, стоящими перед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мен опытом по вопросу воспит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ование знаний, умений, возможностей родителей в работе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азание помощи в решении хозяйственных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) подведение итог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Родительское собрание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обратить внимание родителей на неукоснительное выполнение решений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обсуждать вопросы школьной жизни и принимать решения в форме предложений.</w:t>
      </w:r>
    </w:p>
    <w:p>
      <w:pPr>
        <w:pStyle w:val="Normal"/>
        <w:rPr/>
      </w:pPr>
      <w:r>
        <w:rPr>
          <w:sz w:val="28"/>
          <w:szCs w:val="28"/>
        </w:rPr>
        <w:t>*   обращаться совместно с администрацией школы в вышестоящие организации, на предприятия по вопросам оказания помощи в деятельност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  вносить предложения по совершенствованию учебно-воспитатель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приглашать на собрания специал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юр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ников правоохранитель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ленов администрации школы;</w:t>
      </w:r>
    </w:p>
    <w:p>
      <w:pPr>
        <w:pStyle w:val="Normal"/>
        <w:rPr/>
      </w:pPr>
      <w:r>
        <w:rPr>
          <w:sz w:val="28"/>
          <w:szCs w:val="28"/>
        </w:rPr>
        <w:t xml:space="preserve">-представителей общественных организаций.    </w:t>
      </w:r>
    </w:p>
    <w:p>
      <w:pPr>
        <w:pStyle w:val="Normal"/>
        <w:rPr/>
      </w:pPr>
      <w:r>
        <w:rPr>
          <w:sz w:val="28"/>
          <w:szCs w:val="28"/>
        </w:rPr>
        <w:t>*    заслушивать информацию руководителя Учреждения, классных руководителей о текущих проблемах и их решении, о перспективах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собран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й - один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Все родительские собрания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ротокол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писываются председателем и секретарем родительского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ранятся в методическом кабинете школы и относятся к школьной документации. По номенклатуре дел 02-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Тетрадь протоколов должна быть пронумерована, прошнурована, скреплена подписью председателя родительского комитет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28:00Z</dcterms:created>
  <dc:creator>Нургалеева Лиана Фанилевна</dc:creator>
  <dc:description/>
  <cp:keywords/>
  <dc:language>en-US</dc:language>
  <cp:lastModifiedBy>ЗДВР</cp:lastModifiedBy>
  <cp:lastPrinted>2006-10-20T13:18:00Z</cp:lastPrinted>
  <dcterms:modified xsi:type="dcterms:W3CDTF">2019-11-02T08:29:00Z</dcterms:modified>
  <cp:revision>8</cp:revision>
  <dc:subject/>
  <dc:title>«СОГЛАСОВАНО»</dc:title>
</cp:coreProperties>
</file>