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851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ча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й совет – это педагогический коллегиальный орган внутришкольного управления, способствующий формированию творческого подхода к педагоги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ся в целях координации деятельности всех структурных подразделений методической служб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ический совет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общественным органо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тивным органом по вопросам организации методической работы в школе, </w:t>
      </w:r>
      <w:r>
        <w:rPr>
          <w:rFonts w:cs="Times New Roman" w:ascii="Times New Roman" w:hAnsi="Times New Roman"/>
          <w:sz w:val="28"/>
          <w:szCs w:val="28"/>
        </w:rPr>
        <w:t>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ический совет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методического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стратегическое планирование методической работы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особствовать созданию благоприятных условий для проявления педагогической инициативы уч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пособствовать совершенствованию профессионально-педагогической подготовки учи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теоретичес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ов научно-исследовательской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ов педагогического масте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дачи и основные направления деятельности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Методический совет создается для решения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основных направлений методическ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и и задач методическ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тодического сопровождения учебных программ, разработка учебных и дидактически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роприятий по обобщению и распространению педагогического опыта сотру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аттестации сотру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е становление молодых (начинающих) преподав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ые направления деятельности методического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вариативной части учебных планов, внесение изменений в требования к минимальному объему и содержанию учеб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учебно-методических пособий и дидактических материалов по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и права членов методического совета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аттестации педагогических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ть педсовету годовую тематику засе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ть администрации и совету школы кандидатуры педагогов, заслуживающих различные поощ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методическую помощь молодым специалистам, анализировать их уроки при посе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составлении гласного графика внутришкольного контроля, составлять для этого необходимый методический инструмента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работы Сов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 состав совета входят председатель М/О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метных методических объединений, председатели временных и постоянных творческо-инициативных групп, разрабатывающих узловые педагогические проблемы, актуальные для школы, опытные учителя школы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и его заместители. Состав совета утверждается приказом директора. Руководит советом зам. директора по УВР. Для обеспечения работы Совет избирает секрет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– 1 раз в триместр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ава метод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гать учителей для участия в конкурсах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окументация Методического сов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регламентации работы Методического совета необходимы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Методическом сове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работы Методического совета за прошедший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работы на текущий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тека данных об учител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ндивидуальных темах методической работы уч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оведения открытых уроков и внеклассных меропри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ы проведения тематических (предметных) недел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оки проведения школьных  туров конкурсов и олимпиа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конкурсах и школьном туре олимпиа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ы заседаний Метод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за деятельностью метод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  <w:b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15:00Z</dcterms:created>
  <dc:creator>Admin</dc:creator>
  <dc:description/>
  <cp:keywords/>
  <dc:language>en-US</dc:language>
  <cp:lastModifiedBy>ЗДВР</cp:lastModifiedBy>
  <dcterms:modified xsi:type="dcterms:W3CDTF">2019-11-02T10:50:00Z</dcterms:modified>
  <cp:revision>4</cp:revision>
  <dc:subject/>
  <dc:title/>
</cp:coreProperties>
</file>