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39"/>
      </w:tblGrid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30" w:after="30"/>
              <w:ind w:left="-42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6946265" cy="955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265" cy="955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Положение  разработано в соответствии  со ст.43 Конституции Российской Федерации, законами РФ: «Об образовании» с изменениями и дополнениями, «О гражданстве Российской Федерации» от 31.05.2002г. №62-ФЗ;  «О беженцах» от 07.11.2000г. № 135-ФЗ; «О вынужденных переселенцах»; «О правовом положении иностранных граждан в Российской Федерации» от 25.07.2002г. № 115-ФЗ;  приказом Минобрнауки России от 15.02.2012 №107 «Об утверждении Порядка приема граждан в общеобразовательные учреждения» (зарегистрировано в Минюсте России 17.04.2012 №23859); приказом Минобрнауки России от 04.07.2012г. №521 «О внесении изменений в Порядок приёма граждан в общеобразовательные учреждения, утверждённый приказом Минобрнауки от 15.02.2012г. №107» (зарегистрировано в Минюсте России 25.07.2012г. №24999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Приём детей осуществляется в соответствии с Типовым положением об общеобразовательном учреждении (постановление Правительства РФ от 19.03.2001г. №196), «Гигиеническими требованиями к условиям обучения в общеобразовательных учреждениях,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, Уставом МБОУ НОШ с.Стерлибашево Стерлибашевского района РБ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детей в I класс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рганизационно-плановые мероприяти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1. Учёт количественного состава детей, достигших на 1 сентября 6 лет 6 ме-сяцев, проживающих на территории муниципального района, закрепленной соответствующими органами местного самоуправления за конкретным муниципальным учреждением, и имеющих право на получение начального общего образования (далее - закреплённые лиц), осуществляется  районным отделом образования.</w:t>
        <w:br/>
        <w:t>2.1.2. Планирование минимального количества учебных мест в образовательном учреждении для принятия первоклассников осуществляется на основе учёта и муниципального задания ОУ на  предстоящий учебный год.</w:t>
        <w:br/>
        <w:t>2.1.3. С целью ознакомления родителей (законных представителей) обучающихся с Уставом учреждения, лицензией на осуществление образовательной де-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  <w:br/>
        <w:t>2.1.4.  Прием детей и комплектование 1-ых классов проводится приемной комиссией. Комиссия формируется с учётом требований:</w:t>
        <w:br/>
        <w:t xml:space="preserve">а) председателем комиссии назначается заместитель директора, отвечающий за образовательный процесс в начальной школе.  </w:t>
        <w:br/>
        <w:t>б) членами комиссии назначаются: врач школы, педагог-психолог, социальный педагог, учитель-логопед, учителя будущих первых класс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Условия приема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1. Прием  заявлений.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      Прием заявлений в первый класс учреждений для закрепленных лиц начинается не позднее 10 марта и завершается не позднее 31 июля текущего года. Зачисление в учреждение оформляется приказом директора в течение 7 рабочих дней после приема документов.</w:t>
        <w:br/>
        <w:t>     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  <w:br/>
        <w:t>Школа вправе осуществлять прием детей, не зарегистрированных на закрепленной территории ранее 1 августа, если закончился прием в первый класс всех детей, зарегистрированных на закрепленной территории.</w:t>
        <w:br/>
        <w:t>     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 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2. Возраст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 первые классы принимаются дети 8-го года жизни, по усмотрению родителей (законных представителей) независимо от уровня их подготовк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е условие приёма детей 7-го года жизни является достижен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заявлению родителей (законных представителей) директор образовательного учреждения вправе в исключительных случаях разрешить прием детей в образовательное учреждение в более раннем или позднем возраст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3. Виды приема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в первые классы носит общий характер, обеспечивающий прием всех подлежащих обучению граждан имеющих право на получение образования. Гражданам, не проживающим на данной территории, может быть отказано в приеме по причине отсутствия свободных мест в образовательном учреждении. «Свободными» являются места в классах, имеющих наполняемость менее 25 обучающихся. Наличие свободных мест определяется после комплектования к 30 августа текущего года.</w:t>
        <w:br/>
        <w:t>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оочередное право при зачислении в школу имеют:</w:t>
        <w:br/>
        <w:t>а)дети, проживающие на закреплённой за ОУ территории, утверждённой в поста-новлении администрации района.</w:t>
        <w:br/>
        <w:t>б)дети, старшие братья и сестры которых обучаются в других классах данной школы;</w:t>
        <w:br/>
        <w:t>в)дети, посещающие группы подготовки «Школы будущего первоклассника».</w:t>
        <w:br/>
        <w:t>     Дети из семей беженцев и вынужденных переселенцев принимаются в школу при условии наличия у родителей  выданного в установленном порядке разрешения на временное проживание или вида на жительство в РФ и зарегистрированных по месту пребывания в том районе, в котором находится образовательное учреждение. При приёме в школу родители обязаны предоставить медицинскую карту установленного образц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   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4. Перечень документов, представляемых родителями (законными представителями) для зачисления ребенка в 1 клас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      При приеме учащихся в школу производится п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влени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х родител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идетельства о рождении ребе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бо заверенную в нотариальном  порядке копию документа, подтверждающего родство заявителя (или законность представления прав обучающегося).</w:t>
        <w:br/>
        <w:t>     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нотариальном порядке копию документа, подтверждающего родство заявителя (или законность представления прав обучающегося).</w:t>
        <w:br/>
        <w:t>    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<w:br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ители (законные представители) детей дополнительно  должны  предоставить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дицинскую карту профилактических привив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форма № 26);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дицинскую справку о состоянии здоровья ребе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ксерокопию страхового полиса; индивидуальную карту развития ребёнка или результаты диагностирования детских садах; многодетные, малоимущие семьи, одинокие матери и опекуны – ксерокопию удостоверения, соответствующего статусу.         Копии предъявляемых при приеме документов хранятся в учреждении весь период  обучения ребенк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аждого ребенка, зачисленного в учреждение, заводится личное дело, в котором хранятся все сданные при приеме документ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 </w:t>
      </w:r>
      <w:r>
        <w:rPr>
          <w:rFonts w:cs="Times New Roman" w:ascii="Times New Roman" w:hAnsi="Times New Roman"/>
          <w:bCs/>
          <w:sz w:val="28"/>
          <w:szCs w:val="28"/>
        </w:rPr>
        <w:t>После окончания приема заявлений зачисление в первый класс общеобразовательного учреждения оформляется приказом руководителя школы не позднее 1-го сентября текущего года и доводится до сведения родителей (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5. Прием вновь прибывшего в школу обучающегося во вторые –  четвёртые класс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 вновь прибывшего в школу обучающегося во вторые –  четвёртые классы осуществляется при предъявлении  родителем (законным представителем) обучающегося документа, удостоверяющего личность, и предоставлении следующих документ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 заявления о приеме на имя руководителя шко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личного дела обучающегося с годовыми отметками, заверенного печатью образовательного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 документа, подтверждающего проживание семьи на закрепленной за школой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выписку текущих отметок обучающегося по всем изучавшимся предметам, заверенной печатью образовательного учреждения (при переходе в течение учебного год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медицинскую карту, мед справку и прививочный сертификат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знакомить родителя (законного представителя) с информацией о наличии или отсутствии свободных мест в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Зафиксировать факт подачи заявления в Журнале регистрации заявлений о приеме в школу (далее – Журнал регистрации), который должен быть пронумерован и прошнурован в соответствии с требованиями документооборота. По требованию родителя (законного представителя) предоставить ему копию заявления с указанием регистрационного номера и даты регистрации в Журнале регист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приказ о зачислении ребенка в школу в течение 3-х рабочих дней со дня предоставления родителем (законным представителем) докумен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Ознакомить поступающего и (или) его родителя (законного  представителя) с Уставом Школы, лицензией на право ведения образовательной деятельности, свидетельством о государственной аккредитации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С родителями (законными представителями) обучающихся по ФГОС НОО заключается  двухсторонний  договор  об оказании образовательн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4:00Z</dcterms:created>
  <dc:creator>Admin</dc:creator>
  <dc:description/>
  <cp:keywords/>
  <dc:language>en-US</dc:language>
  <cp:lastModifiedBy>ЗДВР</cp:lastModifiedBy>
  <dcterms:modified xsi:type="dcterms:W3CDTF">2019-11-02T08:56:00Z</dcterms:modified>
  <cp:revision>7</cp:revision>
  <dc:subject/>
  <dc:title/>
</cp:coreProperties>
</file>