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</w:tblGrid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662749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1. Настоящее Положение разработано в соответствии с Законом Российской Федерации №273-ФЗ от 29.12.2012 «Об образовании в Российской Федерации», письмом Министерства образования и науки Российской Федерации от 28.10.2015 № 08-1786 «О рабочих программах учебных предметов», Уставом МБОУ НОШ с.Стерлибашево (далее – образовательная организация) и регламентирует порядок разработки и реализации рабочих программ отдельных учебных предметов, курсов (далее – рабочие программы).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rStyle w:val="StrongEmphasis"/>
          <w:b/>
          <w:sz w:val="24"/>
          <w:szCs w:val="24"/>
        </w:rPr>
        <w:t>Составление рабочих программ входит в компетенцию образовательной организации. Образовательная организация несет ответственность за качество реализуемых рабочих програм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Рабочие программы разрабатываются на основе требований к результатам освоения основных образовательных программ общего образования с учетом программ, включенных в их структу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3. Рабочая программа - </w:t>
      </w:r>
      <w:r>
        <w:rPr>
          <w:b w:val="false"/>
          <w:sz w:val="24"/>
          <w:szCs w:val="24"/>
        </w:rPr>
        <w:t>нормативный докумен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едагогические работники образовательной организации обязаны осуществлять свою деятельность в соответствии утвержденной рабоче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1.4. Разработка рабочих программ осуществляется на основе ФГОС общего образования и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ых предметов строится на основе использования примерных учебных или авторских программ в соответствии с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1320" w:hanging="611"/>
        <w:jc w:val="both"/>
        <w:rPr/>
      </w:pPr>
      <w:r>
        <w:rPr>
          <w:b w:val="false"/>
          <w:color w:val="000000"/>
          <w:sz w:val="24"/>
          <w:szCs w:val="24"/>
        </w:rPr>
        <w:t>Рабочая программа имеет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яснительная записка (описание места учебного предмета в учебном плане описание учебно-методического комплекса, включая электронные ресурс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709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ое планирование  с указанием количества  часов, отводимых на изучение раздел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чая программа составляется  по отдельному учебному предмету (курсу) на 4 года, а календарно-тематическое планирование ежегодно каждым учител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Количество часов, отводимых на освоение рабочей программы, должно соответствовать учебному плану школы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 Структура и содержание рабоче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2.1. </w:t>
      </w:r>
      <w:r>
        <w:rPr>
          <w:b w:val="false"/>
          <w:bCs/>
          <w:i/>
          <w:iCs/>
          <w:sz w:val="24"/>
          <w:szCs w:val="24"/>
        </w:rPr>
        <w:t>Титульный лист</w:t>
      </w:r>
      <w:r>
        <w:rPr>
          <w:b w:val="false"/>
          <w:bCs/>
          <w:iCs/>
          <w:sz w:val="24"/>
          <w:szCs w:val="24"/>
        </w:rPr>
        <w:t xml:space="preserve"> – структурный элемент рабочей программы, представляющий первоначальные сведения о рабочей программе. Титульный лист </w:t>
      </w:r>
      <w:r>
        <w:rPr>
          <w:b w:val="false"/>
          <w:sz w:val="24"/>
          <w:szCs w:val="24"/>
        </w:rPr>
        <w:t xml:space="preserve">включает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ое наименование образовательной организации (в соответствии с Уставом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квизиты рассмотрения, согласования и утверждения рабочей программы учителя по предмету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предмета учебного плана ОО, для изучения которого разработана рабочая программа учител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казание на принадлежность рабочей программы учителя к уровню общего образова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ок реализации данной рабочей программы учител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сылка на примерную или авторскую программу, на основе которой разработана данная рабочая программа учител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я, имя, отчество составителя рабочей программы учител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д составления рабочей программы учител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формления титульного листа рабочей программы представле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 w:val="false"/>
          <w:i/>
          <w:sz w:val="24"/>
          <w:szCs w:val="24"/>
        </w:rPr>
        <w:t>П</w:t>
      </w:r>
      <w:r>
        <w:rPr>
          <w:b w:val="false"/>
          <w:bCs/>
          <w:i/>
          <w:iCs/>
          <w:sz w:val="24"/>
          <w:szCs w:val="24"/>
        </w:rPr>
        <w:t>ояснительная записка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рывает общую концепцию рабочей программы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цели и задачи, решаемые при реализации рабочей программы с учетом особенностей региона,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рограмме (примерной/типовой или авторской), на основании которой разработана рабочая программа, с указанием наименования, если есть – авторов, места и года изд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учебного предмета в учебном плане (количество учебных часов, на которое рассчитана рабочая программа в соответствии с учебным планом, календарным учебным графико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й учебно-методический комплекс, включая электронные ресурсы, а также дополнительно используемые информационные ресур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периодичность и порядок промежуточного и итогового контроля успеваемости обучающихся (согласно локальному нормативному акту образовательной организации), материалы для их провед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11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i/>
          <w:sz w:val="24"/>
          <w:szCs w:val="24"/>
        </w:rPr>
        <w:t>2.3.Планируемые результаты освоения конкретного учебного предмета, курса.</w:t>
      </w:r>
      <w:r>
        <w:rPr>
          <w:b w:val="false"/>
          <w:sz w:val="24"/>
          <w:szCs w:val="24"/>
        </w:rPr>
        <w:t xml:space="preserve"> Планируемые результаты освоения учебного предмета, курса (описываются в соответствии с примерными основными образовательными программами начального общего образования 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Cs/>
          <w:color w:val="00000A"/>
          <w:sz w:val="24"/>
          <w:szCs w:val="24"/>
        </w:rPr>
        <w:t>1) Предметные универсальные учебные действия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научится:…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00000A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получит возможность научиться:…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00000A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Cs/>
          <w:color w:val="00000A"/>
          <w:sz w:val="24"/>
          <w:szCs w:val="24"/>
        </w:rPr>
        <w:t>2) Личностные универсальные учебные действия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 У выпускника будут сформированы:…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 xml:space="preserve">- </w:t>
      </w:r>
      <w:r>
        <w:rPr>
          <w:b w:val="false"/>
          <w:bCs/>
          <w:color w:val="00000A"/>
          <w:sz w:val="24"/>
          <w:szCs w:val="24"/>
        </w:rPr>
        <w:t>Выпускник получит возможность для формирования…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color w:val="00000A"/>
          <w:sz w:val="24"/>
          <w:szCs w:val="24"/>
        </w:rPr>
      </w:pPr>
      <w:r>
        <w:rPr>
          <w:rFonts w:cs="Arial" w:ascii="Arial" w:hAnsi="Arial"/>
          <w:b w:val="false"/>
          <w:i/>
          <w:iCs/>
          <w:color w:val="00000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iCs/>
          <w:color w:val="00000A"/>
          <w:sz w:val="24"/>
          <w:szCs w:val="24"/>
        </w:rPr>
        <w:t>3)</w:t>
      </w:r>
      <w:r>
        <w:rPr>
          <w:b w:val="false"/>
          <w:i/>
          <w:iCs/>
          <w:color w:val="00000A"/>
          <w:sz w:val="24"/>
          <w:szCs w:val="24"/>
        </w:rPr>
        <w:t xml:space="preserve"> </w:t>
      </w:r>
      <w:r>
        <w:rPr>
          <w:bCs/>
          <w:color w:val="00000A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научится:…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00000A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получит возможность научиться:…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Cs/>
          <w:color w:val="00000A"/>
          <w:sz w:val="24"/>
          <w:szCs w:val="24"/>
        </w:rPr>
        <w:t>4) 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научится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получит возможность научиться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Cs/>
          <w:color w:val="00000A"/>
          <w:sz w:val="24"/>
          <w:szCs w:val="24"/>
        </w:rPr>
        <w:t>5) 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научится:…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A"/>
          <w:sz w:val="24"/>
          <w:szCs w:val="24"/>
        </w:rPr>
        <w:t>-Выпускник получит возможность научиться:…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    </w:t>
      </w:r>
      <w:r>
        <w:rPr>
          <w:b w:val="false"/>
          <w:i/>
          <w:color w:val="000000"/>
          <w:sz w:val="24"/>
          <w:szCs w:val="24"/>
        </w:rPr>
        <w:t>2.4. Содержание учебного предмета, курс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Содержание рабочей программы может полностью соответствовать содержанию примерной/типовой программы МО и Н  РФ или авторской программы курса (дается ссылка на используемую без изменений программу или прилагается ее текст).</w:t>
      </w:r>
    </w:p>
    <w:p>
      <w:pPr>
        <w:pStyle w:val="Style16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Образовательная организация может вносить изменения (не более 20%) в примерную/типовую или авторскую программу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</w:t>
      </w:r>
      <w:r>
        <w:rPr>
          <w:i/>
        </w:rPr>
        <w:t xml:space="preserve"> Тематическое планирование</w:t>
      </w:r>
      <w:r>
        <w:rPr/>
        <w:t xml:space="preserve"> является частью рабочей программы, разрабатывается и утверждается на период обучения предмета за 4 года. В образовательной организации устанавливается единая структура тематического планирования. В нем должно быть определено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а раздел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зучаемые темы в раздел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раздела;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i/>
        </w:rPr>
        <w:t>Тематическое планирование оформляется в виде таблицы  (Приложение 3.1)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6. </w:t>
      </w:r>
      <w:r>
        <w:rPr>
          <w:i/>
        </w:rPr>
        <w:t>Календарно-тематическое планирование</w:t>
      </w:r>
      <w:r>
        <w:rPr/>
        <w:t xml:space="preserve"> является частью рабочей программы, разрабатывается и утверждается на каждый учебный год. В образовательной организации устанавливается единая структура тематического планирования. В нем должно быть определено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а раздел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раздел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ы уроков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ланируемая дата и фактическая дата проведе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мечание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ab/>
        <w:t>При разработке календарно-тематического плана допускается расхождение с количеством часов в разделах тематического плана в объеме не более 10%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/>
        </w:rPr>
        <w:t>Календарно-тематическое планирование оформляется в виде таблицы  (Приложение 3.2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Порядок разработки и утверждения рабоче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1. Утверждение рабочей программы предполагает следующие процедур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ссмотрение на заседании методического объединения учител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гласование с заместителем директора по учебно-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образовательной организации с последующим изданием приказа до </w:t>
      </w:r>
      <w:r>
        <w:rPr>
          <w:b w:val="false"/>
          <w:color w:val="000000"/>
          <w:sz w:val="24"/>
          <w:szCs w:val="24"/>
        </w:rPr>
        <w:t>1 сентября текущего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2. При несоответствии рабочей программы требованиям, установленным данным Положением, руководитель образовательной организации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3. 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, курирующим данного педагога, предмет, курс, направление деятельности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Оформление рабоче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1. Текст рабочей программы набирается шрифтом Times New Roman, 12 , одинарный межстрочный интервал, переносы в тексте не ставятся, выравнивание по ширине, абзац 1,25 см; поля: верхнее, нижнее – 1,5 см, правое - 1,5 см, левое - 3 см; центровка заголовков и абзацы в тексте выполняются шрифтом Times New Roman,  12, листы формата А4. Таблицы вставляются непосредственно в текст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рошивается, страницы нумеруются, скрепляются печатью образовательного учреждения и подписью руководителя образовательной организаци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 Титульный лист считается первым, но не нумеруется, как и листы приложения.</w:t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ая общеобразовательная школа с. Стерлибашев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Стерлибашев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0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заседании МО школ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уководитель МО школы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________ Иксанова Э.З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окол   №___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т «       »____ 20____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директора по УВР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 Данилова Е.В.</w:t>
            </w:r>
          </w:p>
          <w:p>
            <w:pPr>
              <w:pStyle w:val="Normal"/>
              <w:rPr>
                <w:b w:val="false"/>
                <w:b w:val="false"/>
                <w:color w:val="BFBFB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      » ________ 20____ г.</w:t>
            </w:r>
          </w:p>
          <w:p>
            <w:pPr>
              <w:pStyle w:val="Normal"/>
              <w:rPr>
                <w:b w:val="false"/>
                <w:b w:val="false"/>
                <w:color w:val="BFBFBF"/>
                <w:sz w:val="24"/>
                <w:szCs w:val="24"/>
              </w:rPr>
            </w:pPr>
            <w:r>
              <w:rPr>
                <w:b w:val="false"/>
                <w:color w:val="BFBFBF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школы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___________ Хусаинова Г.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№_________</w:t>
            </w:r>
          </w:p>
          <w:p>
            <w:pPr>
              <w:pStyle w:val="Normal"/>
              <w:rPr>
                <w:b w:val="false"/>
                <w:b w:val="false"/>
                <w:color w:val="BFBFB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«       » ______        20_____ г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BFBFBF"/>
                <w:sz w:val="24"/>
                <w:szCs w:val="24"/>
              </w:rPr>
            </w:pPr>
            <w:r>
              <w:rPr>
                <w:b w:val="false"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мета  «Математ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щего образования: нач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: 4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сылка: авторская программа М.И.Моро. М.А.Бантовой и др. по ОС «Школа России», ООП МБОУ НОШ с.Стерлибашево МР Стерлибашевский район РБ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467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168" w:hanging="1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ели: учителя  Каримова Р.М.,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</w:rPr>
              <w:t xml:space="preserve">Хусаинова Л.Г.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.                                    Шарипова Р.Т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9 г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ая общеобразовательная школа с. Стерлибашев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Стерлибашев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3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заседании МО школ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уководитель МО школы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________ Иксанова Э.З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окол   №___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т «       »____ 20____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директора по УВР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 Данилова Е.В.</w:t>
            </w:r>
          </w:p>
          <w:p>
            <w:pPr>
              <w:pStyle w:val="Normal"/>
              <w:rPr>
                <w:b w:val="false"/>
                <w:b w:val="false"/>
                <w:color w:val="BFBFB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      » ________ 20_______ г.</w:t>
            </w:r>
          </w:p>
          <w:p>
            <w:pPr>
              <w:pStyle w:val="Normal"/>
              <w:rPr>
                <w:b w:val="false"/>
                <w:b w:val="false"/>
                <w:color w:val="BFBFBF"/>
                <w:sz w:val="22"/>
                <w:szCs w:val="22"/>
              </w:rPr>
            </w:pPr>
            <w:r>
              <w:rPr>
                <w:b w:val="false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школы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Хусаинова Г.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№_________</w:t>
            </w:r>
          </w:p>
          <w:p>
            <w:pPr>
              <w:pStyle w:val="Normal"/>
              <w:rPr>
                <w:b w:val="false"/>
                <w:b w:val="false"/>
                <w:color w:val="BFBFB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«       » __        20_______ г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BFBFBF"/>
                <w:sz w:val="24"/>
                <w:szCs w:val="24"/>
              </w:rPr>
            </w:pPr>
            <w:r>
              <w:rPr>
                <w:b w:val="false"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ов  математики  в 4 класс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____ – 20______ учебный год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>Количество недельных часов: 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сего часов за год: 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467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ел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имова Р.М., учитель высш.кв.ка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ое планирование на 4 года изучения предмета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789"/>
      </w:tblGrid>
      <w:tr>
        <w:trPr>
          <w:trHeight w:val="7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374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910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2</w:t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лендарно-тематическое планирование на 1 учебный год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50"/>
        <w:gridCol w:w="1588"/>
        <w:gridCol w:w="1530"/>
        <w:gridCol w:w="2085"/>
      </w:tblGrid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аздел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….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аздел …</w:t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1" w:gutter="0" w:header="0" w:top="1134" w:footer="283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7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09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6:00Z</dcterms:created>
  <dc:creator>Andrey</dc:creator>
  <dc:description/>
  <cp:keywords/>
  <dc:language>en-US</dc:language>
  <cp:lastModifiedBy>ЗДВР</cp:lastModifiedBy>
  <cp:lastPrinted>2019-10-17T09:40:00Z</cp:lastPrinted>
  <dcterms:modified xsi:type="dcterms:W3CDTF">2019-11-04T07:18:00Z</dcterms:modified>
  <cp:revision>18</cp:revision>
  <dc:subject/>
  <dc:title>Положение о рабочей программе</dc:title>
</cp:coreProperties>
</file>