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39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97875"/>
                    </a:xfrm>
                    <a:prstGeom prst="rect">
                      <a:avLst/>
                    </a:prstGeom>
                  </pic:spPr>
                </pic:pic>
              </a:graphicData>
            </a:graphic>
          </wp:inline>
        </w:drawing>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РАБОТЕ ОБЩЕСТВЕННОГО ИНСПЕКТОРА ПО ОХРАНЕ ПРАВ ДЕТСТВА</w:t>
      </w:r>
    </w:p>
    <w:p>
      <w:pPr>
        <w:pStyle w:val="Style17"/>
        <w:numPr>
          <w:ilvl w:val="0"/>
          <w:numId w:val="1"/>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1"/>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для муниципального бюджетного общеобразовательного учреждения начальная общеобразовательная школа с.Стерлибашево, в соответствии с Конвенцией о правах ребенка, ст. 121-122 Семейного Кодекса РФ, п.3 сть.7 Федерального Закона «Об основных гарантиях прав ребенка в РФ», и в целях оказания помощи обучающимся МБОУ НОШ с.Стерлибашево, родителям (законным представителям),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w:t>
      </w:r>
    </w:p>
    <w:p>
      <w:pPr>
        <w:pStyle w:val="Style17"/>
        <w:numPr>
          <w:ilvl w:val="1"/>
          <w:numId w:val="1"/>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ура общественного инспектора по охране детства назначается приказом директора МБОУ НОШ с.Стерлибашево с добровольного согласия работника.</w:t>
      </w:r>
    </w:p>
    <w:p>
      <w:pPr>
        <w:pStyle w:val="Style17"/>
        <w:numPr>
          <w:ilvl w:val="1"/>
          <w:numId w:val="1"/>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инспектор по охране детства работает под руководством директора МБОУ НОШ с.Стерлибашево, назначившего работника на исполнение обязанностей, во взаимодействии с воспитателями групп, с органами опеки и попечительства, с инспекторами по делам несовершеннолетних.</w:t>
      </w:r>
    </w:p>
    <w:p>
      <w:pPr>
        <w:pStyle w:val="Style17"/>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ами отдела образования организуется общественная инспекция по охране прав детства.</w:t>
      </w:r>
    </w:p>
    <w:p>
      <w:pPr>
        <w:pStyle w:val="Style17"/>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школы несет личную ответственность за работу общественного инспектора по охране прав детства.</w:t>
      </w:r>
    </w:p>
    <w:p>
      <w:pPr>
        <w:pStyle w:val="Style17"/>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инспектор работает под руководством инспектора по охране прав детства МУ ОО (общественный инспектор не должен иметь других постоянных общественных обязанностей).</w:t>
      </w:r>
    </w:p>
    <w:p>
      <w:pPr>
        <w:pStyle w:val="Style17"/>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язанности общественного инспектора</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ть детей, оставшихся без попечения, для последующего определения формы и вида их устройства или оказания необходимой социальной, правовой, материальной, педагогической и другой помощи.</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ть первичное обследование условий жизни и воспитания этих несовершеннолетних и предоставлять в МУ ОО акт обследования с заключением по результатам проверки.</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ать семьи и производить опрос родителей, других граждан, по вопросам, связанным с воспитанием и защитой прав дет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ть лиц, изъявивших желание осуществить опеку, попечительство, либо оформить усыновление ребенка, оставшегося без попечения родителей, и сообщить о них в МУ ОО.</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учет детей, преданных под опеку (попечительство), осуществлять систематический контроль (не реже двух раз в год) за их воспитанием, обучением, состоянием здоровья, сохранностью принадлежащего им имущества, выполнением опекунами своих обязанностей. По результатам контрольной составлять акт со своими выводами и предложениями и предоставлять в МУ ОО.</w:t>
      </w:r>
    </w:p>
    <w:p>
      <w:pPr>
        <w:pStyle w:val="Style17"/>
        <w:numPr>
          <w:ilvl w:val="1"/>
          <w:numId w:val="1"/>
        </w:numPr>
        <w:tabs>
          <w:tab w:val="clear" w:pos="708"/>
          <w:tab w:val="left" w:pos="0" w:leader="none"/>
          <w:tab w:val="left" w:pos="284" w:leader="none"/>
        </w:tabs>
        <w:spacing w:lineRule="auto" w:line="276" w:before="0" w:after="0"/>
        <w:contextualSpacing/>
        <w:jc w:val="both"/>
        <w:rPr/>
      </w:pPr>
      <w:r>
        <w:rPr>
          <w:rFonts w:cs="Times New Roman" w:ascii="Times New Roman" w:hAnsi="Times New Roman"/>
          <w:sz w:val="28"/>
          <w:szCs w:val="28"/>
        </w:rPr>
        <w:t>Принимать участие в обследовании и подготовке заключения по вопросам воспитания детей при раздельном проживании родителей, разногласиях между родителями о месте проживания, изменении фамилии, использовании имущества ребенка, отобрании детей, лишении родительских прав, восстановлении в родительских правах. Уточнять, кто входит в списки детей, оставшихся без попечения родителей.</w:t>
      </w:r>
    </w:p>
    <w:p>
      <w:pPr>
        <w:pStyle w:val="Style17"/>
        <w:numPr>
          <w:ilvl w:val="0"/>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а общественного инспектора.</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щественный инспектор имеет право:</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ать семьи и проводить опрос родителей, других граждан по вопросам, связанным с воспитанием и защитой прав несовершеннолетних.</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с организациями, учреждениями, где ранее работали родители или работают опекуны (попечители) детей, оставшихся без попечения родителей, с целью получения средств материальной или другой помощи этим детям.</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 доверенности Отдела образования выступать в суде при рассмотрении дел, связанных с воспитанием несовершеннолетних детей, охраны прав и интересов.</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 доверенности Отдела образования принимать участие в исполнении судебных решений об отобрании детей от родителей (или других лиц), а также передаче ребенка одному из родителей.</w:t>
      </w:r>
    </w:p>
    <w:p>
      <w:pPr>
        <w:pStyle w:val="Style17"/>
        <w:numPr>
          <w:ilvl w:val="0"/>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и планирование работы.</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инспектор по охране прав детства работает по плану, составленному на определенный отрезок времени. План работы может составляться на год, квартал, месяц. Конкретное содержание плана включает как задания, полученные из МУ ОО, так и вопросы, вытекающие из практики работы самого общественного инспектора.</w:t>
      </w:r>
    </w:p>
    <w:p>
      <w:pPr>
        <w:pStyle w:val="Style17"/>
        <w:numPr>
          <w:ilvl w:val="0"/>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кументация общественного инспектора.</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инспекторе по охране прав дет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год.</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опекунских, приемных сем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детей-инвалидов.</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многодетных сем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неполных сем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неблагополучных семей (Ф.И.О., причина постановки, адрес проживания).</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кты жилищно-бытовых условий несовершеннолетних.</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пии исходящей документации по вопросам охраны прав детства (информации, отчеты).</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летнем отдыхе из многодетных, неполных, неблагополучных семей.</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ная карточка подопечного.</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проделанной работе. </w:t>
      </w:r>
    </w:p>
    <w:p>
      <w:pPr>
        <w:pStyle w:val="Style17"/>
        <w:numPr>
          <w:ilvl w:val="0"/>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ания для оказания помощи ребенку.</w:t>
      </w:r>
    </w:p>
    <w:p>
      <w:pPr>
        <w:pStyle w:val="Style17"/>
        <w:numPr>
          <w:ilvl w:val="1"/>
          <w:numId w:val="1"/>
        </w:numPr>
        <w:tabs>
          <w:tab w:val="clear" w:pos="708"/>
          <w:tab w:val="left" w:pos="0" w:leader="none"/>
          <w:tab w:val="left" w:pos="284"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родительского попечения следует понимать так: ребенок остался без помощи родителей, интересы его страдают. Это может случиться в силу целого ряда жизненных обстоятельств:</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мерть родителей;</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лишение родительских прав;</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болезни родителей;</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тобрание детей у родителей независимо от лишения родительских прав;</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знание судом родителей безвестно отсутствующими, объявление их умершими;</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знание родителей в судебном порядке недееспособными вследствие душевной болезни или слабоумия;</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лительно пребывание родителей в командировке (свыше 6 месяцев);</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тбывание наказания и нахождение под стражей в период следствия.</w:t>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character" w:styleId="3">
    <w:name w:val="Стиль3 Знак"/>
    <w:basedOn w:val="Style14"/>
    <w:qFormat/>
    <w:rPr>
      <w:rFonts w:cs="Times New Roman"/>
      <w:b w:val="false"/>
      <w:color w:val="000000"/>
      <w:sz w:val="22"/>
      <w:szCs w:val="22"/>
    </w:rPr>
  </w:style>
  <w:style w:type="character" w:styleId="Style15">
    <w:name w:val="Текст выноски Знак"/>
    <w:basedOn w:val="Style14"/>
    <w:qFormat/>
    <w:rPr>
      <w:rFonts w:ascii="Tahoma" w:hAnsi="Tahoma" w:cs="Tahoma"/>
      <w:b w:val="false"/>
      <w:outline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next w:val="Normal"/>
    <w:qFormat/>
    <w:pPr/>
    <w:rPr>
      <w:rFonts w:ascii="Times New Roman" w:hAnsi="Times New Roman" w:cs="Times New Roman"/>
      <w:outline/>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6:00Z</dcterms:created>
  <dc:creator>ЗДВР</dc:creator>
  <dc:description/>
  <dc:language>en-US</dc:language>
  <cp:lastModifiedBy>ЗДВР</cp:lastModifiedBy>
  <dcterms:modified xsi:type="dcterms:W3CDTF">2019-11-07T13:38:00Z</dcterms:modified>
  <cp:revision>1</cp:revision>
  <dc:subject/>
  <dc:title/>
</cp:coreProperties>
</file>