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851"/>
        <w:jc w:val="both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>I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 Настоящее Положение  разработано на основании</w:t>
      </w:r>
      <w:r>
        <w:rPr>
          <w:b/>
          <w:bCs/>
          <w:sz w:val="28"/>
          <w:szCs w:val="28"/>
        </w:rPr>
        <w:t xml:space="preserve">  </w:t>
      </w:r>
      <w:r>
        <w:rPr>
          <w:sz w:val="28"/>
          <w:szCs w:val="28"/>
        </w:rPr>
        <w:t xml:space="preserve"> закона Российской Федерации «Об образовании» № 273 от 29.12. 2012 г. и «Федерального Закона о биб</w:t>
        <w:softHyphen/>
        <w:t>лиотечном деле» № 696-3 от 01.07. 2013г.,  нормативных правовых актов в области библиотечного дела. Данное Положение о библиотеке вступает в силу после его утверждения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Положение разработано в соответствии с Гражданским кодексом Российской Федерации, Законами РФ «Об образовании в РФ», «О библиотечном деле», Примерным положением о библиотеке общеобразовательного учреждения, утвержденным Минобрнауки, Федеральным законом от 25.07.2002 г.№114-ФЗ «О противодействии экстремистской деятельности» и №436 ФЗ от 29.12.2010г. «О защите детей от информации, причиняющей вред их здоровью и развитию»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3.Деятельность библиотеки отражается в уставе школы. Обеспеченность библиотеки учебными, методическими и справочными документами учитывается при лицензировани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.4.Школьная библиотека 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инистерства образования Российской Федерации и   Положением о библиотеке.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color w:val="000033"/>
          <w:sz w:val="28"/>
          <w:szCs w:val="28"/>
          <w:lang w:val="en-US"/>
        </w:rPr>
        <w:t>II</w:t>
      </w:r>
      <w:r>
        <w:rPr>
          <w:b/>
          <w:bCs/>
          <w:color w:val="000033"/>
          <w:sz w:val="28"/>
          <w:szCs w:val="28"/>
        </w:rPr>
        <w:t>. Основ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33"/>
          <w:sz w:val="28"/>
          <w:szCs w:val="28"/>
        </w:rPr>
        <w:t>Основными задачами школьной библиоте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33"/>
          <w:sz w:val="28"/>
          <w:szCs w:val="28"/>
        </w:rPr>
        <w:t>2.1. Обеспечение участникам образовательного процесса - обучающимся, педагогическим работникам доступа к информации, знаниям, культурным ценностям посредством использования библиотечно-информационных ресурсов школы на различных нос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33"/>
          <w:sz w:val="28"/>
          <w:szCs w:val="28"/>
        </w:rPr>
        <w:t>2.2. Воспитание культурного и гражданского самосознания, помощь в социализации обучающихся, развитии их творческ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33"/>
          <w:sz w:val="28"/>
          <w:szCs w:val="28"/>
        </w:rPr>
        <w:t>2.3.Формирован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Normal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2.4. Совершенствования предоставляемых библиотекой услуг на основе внедрения новых информационных технологий и компьютеризации библиотечно-информационных процессов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both"/>
        <w:rPr>
          <w:sz w:val="28"/>
          <w:szCs w:val="28"/>
        </w:rPr>
      </w:pPr>
      <w:r>
        <w:rPr>
          <w:b/>
          <w:bCs/>
          <w:color w:val="000033"/>
          <w:sz w:val="28"/>
          <w:szCs w:val="28"/>
          <w:lang w:val="en-US"/>
        </w:rPr>
        <w:t>III</w:t>
      </w:r>
      <w:r>
        <w:rPr>
          <w:b/>
          <w:bCs/>
          <w:color w:val="000033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33"/>
          <w:sz w:val="28"/>
          <w:szCs w:val="28"/>
        </w:rPr>
        <w:t>Основные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33"/>
          <w:sz w:val="28"/>
          <w:szCs w:val="28"/>
        </w:rPr>
        <w:t>Для реализации основных задач библиотек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33"/>
          <w:sz w:val="28"/>
          <w:szCs w:val="28"/>
        </w:rPr>
        <w:t>3.1. Формирует фонд;</w:t>
      </w:r>
      <w:r>
        <w:rPr>
          <w:sz w:val="28"/>
          <w:szCs w:val="28"/>
        </w:rPr>
        <w:t xml:space="preserve"> </w:t>
      </w:r>
      <w:r>
        <w:rPr>
          <w:color w:val="000033"/>
          <w:sz w:val="28"/>
          <w:szCs w:val="28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33"/>
          <w:sz w:val="28"/>
          <w:szCs w:val="28"/>
        </w:rPr>
        <w:t>3.2. Организует и ведет справочно-библиографический аппарат: каталоги, картотеки, электронный каталог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33"/>
          <w:sz w:val="28"/>
          <w:szCs w:val="28"/>
        </w:rPr>
        <w:t>-обеспечивает информирование пользователей об информацион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33"/>
          <w:sz w:val="28"/>
          <w:szCs w:val="28"/>
        </w:rPr>
        <w:t>-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33"/>
          <w:sz w:val="28"/>
          <w:szCs w:val="28"/>
        </w:rPr>
        <w:t>-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33"/>
          <w:sz w:val="28"/>
          <w:szCs w:val="28"/>
        </w:rPr>
        <w:t>-организует массовые мероприятия, (по плану) ориентирующие на развитие общей и читательской культуры личности, содействует развитию критического мышле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33"/>
          <w:sz w:val="28"/>
          <w:szCs w:val="28"/>
        </w:rPr>
        <w:t>3.3.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33"/>
          <w:sz w:val="28"/>
          <w:szCs w:val="28"/>
        </w:rPr>
        <w:t>-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33"/>
          <w:sz w:val="28"/>
          <w:szCs w:val="28"/>
        </w:rPr>
        <w:t>-содействует профессиональной компетенции, повышению квалификации, проведению аттестации;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-осуществляет текущее информирование (дни информации, обзоры новых поступлений и публикаций);</w:t>
      </w:r>
    </w:p>
    <w:p>
      <w:pPr>
        <w:pStyle w:val="Normal"/>
        <w:jc w:val="both"/>
        <w:rPr/>
      </w:pPr>
      <w:r>
        <w:rPr>
          <w:b/>
          <w:color w:val="000033"/>
          <w:sz w:val="28"/>
          <w:szCs w:val="28"/>
          <w:lang w:val="en-US"/>
        </w:rPr>
        <w:t>IV</w:t>
      </w:r>
      <w:r>
        <w:rPr>
          <w:b/>
          <w:color w:val="000033"/>
          <w:sz w:val="28"/>
          <w:szCs w:val="28"/>
        </w:rPr>
        <w:t xml:space="preserve">. </w:t>
      </w:r>
      <w:r>
        <w:rPr>
          <w:b/>
          <w:sz w:val="28"/>
          <w:szCs w:val="28"/>
        </w:rPr>
        <w:t>Организация работы. Управление. Ш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Руководство библиотекой и контроль за её деятельностью осуществляет директор школы, который утверждает нормативные и технологические документы, планы и отчёты о работе библиотеки. Директор несёт ответственность за все стороны деятельности библиотеки и в первую очередь, за комплектование и сохранность фонда, а также создание комфортной среды для ч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Ряд функций управления библиотекой делегируется директором школы заведующему библиоте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За организацию работы и результаты деятельности библиотеки отвечает заведующий библиотекой, который являются членом Педагогического совет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Библиотека составляет годовые планы и отчёты о работе, которые утверждаются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График работы библиотеки устанавливается в соответствии с расписанием работы школы. Два часа рабочего дня выделяется на выполнение внутрибиблиотечной работы. Один раз в месяц в библиотеке проводится санитарный день, в который библиотека не обслуживает ч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Штаты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, локальными актами школы.</w:t>
      </w:r>
    </w:p>
    <w:p>
      <w:pPr>
        <w:pStyle w:val="Normal"/>
        <w:jc w:val="both"/>
        <w:rPr/>
      </w:pPr>
      <w:r>
        <w:rPr>
          <w:b/>
          <w:color w:val="000033"/>
          <w:sz w:val="28"/>
          <w:szCs w:val="28"/>
          <w:lang w:val="en-US"/>
        </w:rPr>
        <w:t>V</w:t>
      </w:r>
      <w:r>
        <w:rPr>
          <w:b/>
          <w:color w:val="000033"/>
          <w:sz w:val="28"/>
          <w:szCs w:val="28"/>
        </w:rPr>
        <w:t xml:space="preserve">. </w:t>
      </w:r>
      <w:r>
        <w:rPr>
          <w:b/>
          <w:sz w:val="28"/>
          <w:szCs w:val="28"/>
        </w:rPr>
        <w:t>Права, обязанности и ответственность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ава и обязанности библиоте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. Работник библиотеки имее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.1.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й организации и Положении о библиотеке общеобразовательной организ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.2. Проводить в установленном порядке факультативные занятия, уроки и кружки библиотечно-библиографических знаний информационной культур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.3. Изымать документы из фондов в соответствии с инструкцией по учету библиотечного фонда и инструкцией по работе с документами, включенными в «Федеральный список экстремистских материалов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.4. Определять в соответствии с правилами пользования библиотекой, утвержденными руководителем общеобразовательной организации, и по согласованию Советом школы виды и размеры компенсации ущерба, нанесенного пользователями библиоте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.5. Иметь ежегодный отпуск и дополнительный оплачиваемый отпуск в соответствии с коллективным договором между работниками и руководством общеобразовательной организации или иными локальными нормативными акт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.6.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.7. Участвовать в соответствии с законодательством РФ в работе библиотечных ассоциаций или союз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2. Работник библиотеки обяз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2.1.Обеспечить пользователям возможность работы с информационными ресурсами библиоте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2.2. Информировать пользователей о видах предоставляемых библиотекой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2.3. Формировать фонды в соответствии с утвержденными федеральными перечнями учебных изданий, требованиям ФГОС, образовательными программами общеобразовательной организации, интересами, потребностями и запросами всех категорий пользова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2.4. В соответствии с положениями Федерального закона РФ от 25.07.2002 №114-ФЗ «О противодействии экстремистской деятельности» обязана соблюдать законодательство РФ о защите детей от негативной информации и о противодействии экстремисткой деятельности.В силу ст.13 указанного закона на территории РФ запрещается распространение экстремистских материалов, а также их производство или хранение в целях распростра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, по которым осуществляется противодействие экстремистской деятельности, являются: принятие профилактических мер, направленных на предупреждение экстремистской деятельности, в том числе    на выявление и последующее устранение причин и условий, способствующих осуществлению экстремистской деятельности;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2.5.  В соответствии с требованиями Федерального закона от 29.12.2010 N 436- ФЗ (ред. от 14.10.2014) "О защите детей от информации, причиняющей вред их здоровью и развитию", статьей 14 Федерального закона РФ от 24.07.1998 №124-ФЗ «Об основных гарантиях прав ребенка в РФ» установлено требование о принятии мер по защите ребенка от информации, пропаганды и агитации, наносящих вред его здоровью, нравственному и духовному развитию, от пропаганды социального, расового, националь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2.6  Работник библиотеки, с целью защиты детей от информации, наносящий вред их здоровью, нравственному и духовному развитию, обязан своевременно изъять из фонда библиотеки материалы, признанные экстремистскими и запрещать доступ несовершеннолетних к данной литератур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2.7.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2.8.Обеспечивать режим работы в соответствии с потребностями пользователей и работой общеобразовательной организ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2.9. Отчитываться в установленном порядке перед руководителем общеобразовательной организации не реже 1 раза в г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2.10 .Повышать квалификац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2.11. Совершенствовать информационно-библиографическое и библиотечное обслуживание пользова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ава и обязанности пользователей библиоте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. Пользователи библиотеки имею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.1.Получать полную информацию о составе библиотечного фонд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ресурсах и предоставляемых библиотекой услуг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.2. Пользоваться справочно-библиографическим аппаратом библиоте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.3. Получать консультационную помощь в поиске и выборе источников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.4. 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.5. Продлевать срок пользования документ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.6. Получать тематические, фактографические, уточняющие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е справки на основе фонда библиоте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.7. Получать консультационную помощь в работе с информацией на нетрадиционных носителях при пользовании электронное и ин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ри условии компьютериз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.8. Участвовать в мероприятиях, проводимых библиотек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.9.Обращаться для разрешения конфликтной ситуации к руководителю общеобразовательной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2. Пользователи библиотеки обяза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2.1. Соблюдать правила пользования библиотек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2.2. Бережно относиться к произведениям печати (не вырывать,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2.3. Поддерживать порядок расстановки документов в открытом доступе библиотеки, расположения картотек в каталогах и картотек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2.4. Пользоваться ценными и справочными документами только в помещении библиоте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2.5. Убедиться при получении документов в отсутствии дефектов, а при обнаружении проинформировать об этом работника библиоте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бнаруженные дефекты в сдаваемых документах несет последний пользователь; возвращать документы в библиотеку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сро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2.6.Заменять документы библиотеки в случае их утраты или порчи им равноценными в соответствии с правилами пользования библиотекой. За утрату несовершеннолетними читателями произведений печати из библиотечных фондов или причинение им невосполнимого вреда ответственность должны нести родители или иные законные представите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2.7. Полностью рассчитаться с библиотекой по истечении срока обучения или работы в общеобразовательной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3. Порядок пользования библиотеко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3.1. Запись обучающихся общеобразовательной организации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обучающихся - по паспорт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3.2. Перерегистрация пользователей библиотеки производится ежегодн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3.3. Документом, подтверждающим право пользования библиотекой, является читательский формуля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3.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4. Порядок пользования абонемент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4.1. Максимальные сроки пользования документами, учебниками, учебными пособиями - учебный г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4.2. Научно-популярная, познавательная, художественная литература - 10 дн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4.3. Периодические издания, издания повышенного спроса - 5 дн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4.4.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4.5. Энциклопедии, справочники, редкие, ценные и имеющиеся в единственном экземпляре документы выдаются только для работы в библиотеке.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8:39:00Z</dcterms:created>
  <dc:creator>User</dc:creator>
  <dc:description/>
  <cp:keywords/>
  <dc:language>en-US</dc:language>
  <cp:lastModifiedBy>ЗДВР</cp:lastModifiedBy>
  <cp:lastPrinted>2019-03-02T13:52:00Z</cp:lastPrinted>
  <dcterms:modified xsi:type="dcterms:W3CDTF">2019-11-04T05:41:00Z</dcterms:modified>
  <cp:revision>5</cp:revision>
  <dc:subject/>
  <dc:title>Положение о школьной библиотеке (свой вариант)</dc:title>
</cp:coreProperties>
</file>