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спорт учебно-опытного участ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и задачи учебно-опытного учас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растить овощи для горячего питания учащихся в школьной столовой и привести внешний вид учебно-опытного участка в соответствии предъявляемым требованиям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ельскохозяйственные умения и навыки у уча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пользоваться справочной литературой, составлять план и работать по не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младшего школьного возраста к сельскохозяйственным работам и формирование любви к тру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экологически чистый урожай на открытом грунт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ступных ресурсов для увеличения урожайнос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бережного отношения к экологии среди учащихся и их родителей.</w:t>
      </w:r>
    </w:p>
    <w:p>
      <w:pPr>
        <w:pStyle w:val="Normal"/>
        <w:widowControl w:val="false"/>
        <w:spacing w:lineRule="auto" w:line="360" w:before="0" w:after="0"/>
        <w:ind w:left="40" w:right="40" w:firstLine="68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Характеристика учебно-опытного участка</w:t>
      </w:r>
    </w:p>
    <w:p>
      <w:pPr>
        <w:pStyle w:val="Normal"/>
        <w:widowControl w:val="false"/>
        <w:spacing w:lineRule="auto" w:line="360" w:before="0" w:after="0"/>
        <w:ind w:left="40" w:right="40" w:firstLine="68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о-опытный участок- это лаборатория биологии под открытым небом, в которой проводятся многие уроки и практические занятия по окружающему миру и сельскохозяйственному труду и другая внеклассная работа. УОУ является основным источником для заготовки коллекции и раздаточного материала для уроков окружающего мира, исследовательские работы в соответствии с тематикой, организация дополнительного питания учащихся за счет выращенной сельскохозяйственной продукции на УОУ. Организация работы на опытных участках нацелена на углубление знаний по окружающему миру, развитие интереса к природе, ведение натуралистической работы, изучение технологии посадки и выращивания растений, а также на экологическое воспитание. Учебно-опытный участок</w:t>
      </w: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аза опытнической работы учащихся. Здесь дети закрепляют, расширяют и углубляют знания по окружающему миру и по технологии, познают растительные организмы, овладевают методом управления ростом и развитием растений. У учащихся воспитывается ответственность за порученное дело, они привыкают доводить начатое дело до конца. Для учебно-опытной работы в нашей школе отведен в постоянное пользование земельный участок площадью 1,4 га земли. Большую площадь занимают многолетние насаждения. Участок хорошо освещен солнцем, имеет водоснабжение. Он примыкает непосредственно к зданию школы, это дает возможность к лучшему переходу на участок для выполнения практических работ. На таком учебно-опытном участке при правильной планировке можно успешно проводить практические занятия по окружающему миру, технологии. В соответствии с учено-воспитательными задачами на участке имеются следующие отделы: начальных классов, овощных культур открытого грунта, плодово-ягодных культур, цветочно-декоративный, дендрологический, экологический. В этих отделах учащиеся выращивают различные сельскохозяйственные, цветочно</w:t>
        <w:softHyphen/>
        <w:t>-декоративные, дикие растения и ставят с ними опыты. Участок хорошо огорожен со всех сторон. Вдоль ограды посажены деревья и кустарники. УОУ отвечает учебным, агротехническим и эстетическим требовани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в 2019-2020 учебном году, задействованных в работе учебно-опытного участка –22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ических и технических сотрудников, задействованных в работе учебно-опытного участка – 1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ы учебно-опытного участка МБОУ НОШ с. Стерлибаш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8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ы УО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редставленных видов и сортов раст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ово -ягодный отдел</w:t>
            </w:r>
          </w:p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12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чно-декоративный</w:t>
            </w:r>
          </w:p>
          <w:p>
            <w:pPr>
              <w:pStyle w:val="Normal"/>
              <w:widowControl w:val="false"/>
              <w:spacing w:lineRule="exact" w:line="270" w:before="12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</w:t>
            </w:r>
          </w:p>
          <w:p>
            <w:pPr>
              <w:pStyle w:val="Normal"/>
              <w:widowControl w:val="false"/>
              <w:spacing w:lineRule="exact" w:line="270" w:before="12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вощных культур</w:t>
            </w:r>
          </w:p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hanging="38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лекарственных раст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hanging="38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cs="Times New Roman"/>
      <w:b w:val="false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b w:val="false"/>
      <w:outline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next w:val="Normal"/>
    <w:qFormat/>
    <w:pPr/>
    <w:rPr>
      <w:rFonts w:ascii="Times New Roman" w:hAnsi="Times New Roman" w:cs="Times New Roman"/>
      <w:outline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1:00Z</dcterms:created>
  <dc:creator>ЗДВР</dc:creator>
  <dc:description/>
  <dc:language>en-US</dc:language>
  <cp:lastModifiedBy>ЗДВР</cp:lastModifiedBy>
  <dcterms:modified xsi:type="dcterms:W3CDTF">2019-11-07T07:03:00Z</dcterms:modified>
  <cp:revision>1</cp:revision>
  <dc:subject/>
  <dc:title/>
</cp:coreProperties>
</file>