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Учебный кабинет – это учебно-воспитательное подразделение, являющееся средством осуществления основной образовательной программы  начального общего образования, обеспечивающее создание современной предметно–образовательной среды обучения начальной школы с учётом целей, устанавливаемых ФГОС О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ведующий кабинетом в своей деятельности руководству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Ф «Об образован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и ФГОС второго поко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авилами внутреннего распоряд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Положение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Оснащение кабинета должно способствовать решению задач основных образовательных  программ, обеспечивающих реализацию ФГОС второго покол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учебного кабинета включает в себ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ные пособ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но-звуковые пособия, в том числе в цифровом виде, итерактивную дос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ие средства обучения (средства информационно-коммуникационных технологий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и игруш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о-практическое и учебно-лабораторное оборудов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уральные объек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. Фотоальбомы, макеты и т.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 Занятия в кабинете должны служи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мыслительной деятельности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навыков использования справочных материалов, навыков     анализа и  систематизации изученного материал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ю предметных и метапредметных знаний по предмету, их практическому         примен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у обучающихся способностей к самоконтролю, самооценке и самоанализ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умений работать с различными видами информации и её источник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коммуникативной культуры уча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системы универсальных учебных действ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способностей к самоконтролю, самооценке, самоанализ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ю высокоорганизованной лич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 Учебная нагрузка кабинета  должна быть не более 36 часов в недел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требования к учебному кабинет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личие в кабинете нормативных документов, регламентирующих деятельность по реализации основной образовательной программы начального общего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ОСы по предметам базисного учебного пла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 по предметам БУП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ые программы по предметам БУП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уемые результаты обучения по предметам БУП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исание учебных занятий по обязательной программ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исание занятий по программе дополните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(базы данных), текущей, промежуточной, итоговой аттестации учащихся по классам, в том числе в электронном вид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(базы данных), отражающие динамику личностного развития учащихся по годам обучения (Портфолио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комплектованность кабинета техническими средствами, соответствие учебно-методического комплекса и комплекса средств обучения требованиям стандарта образования и образовательным программ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с программным обеспечением, модемом, подключением к Интернету, находящийся в локальной управленческой сети, с ЖК-монитор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тер, сканер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овый материал должен содерж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для обучающихся по проектированию их учебной деятельности - правила техники безопасности и поведения в кабинет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ы, используемые в учебном процесс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Наличие и обеспеченность обучающихся комплектом типовых заданий, тестов, контрольных работ и т.п. для диагностики выполнения требований федерального государственного образовательного стандар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  Соблюдение правил техники безопасности (журнал о проведении инструктажа по ТБ, ПБ, ПДД), санитарно-гигиенических норм в учебном кабинете, аптеч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документации кабин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аспорт учебного кабин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 Инвентарная ведомость на имеющееся оборудов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Правила техники безопасности работы в учебном кабинете и журнал инструктажа обучающихся по технике безопас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 График занятости кабин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План работы кабинета  на учебный год и перспективу (утверждается директором школы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Должностная инструкция заведующего учебным кабине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чего места уч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Доска, оборудованная приспособлениями для быстрой смены учебно-наглядных пособий.    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Рациональное расположение технических средств. 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Тексты самостоятельных, контрольных работ 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рганизация работы по самообразованию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    Изготовление учебно-наглядных самодельных пособий, приборов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    Изготовление различных приспособлений, способствующих оптимизации учебного процесса.    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    Профилактика и ремонт учебно-наглядных пособий и учебного оборуд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деятельности кабин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  Выполняется на основании положения «Об аттестации учебных кабинетов, мастерских, спортивных залов» один раз в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мотра подводятся итоги и определяются кабинеты, подлежащие оплате и размер опла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язанности заведующего кабине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ведующим учебным кабинетом назначается один из наиболее квалифицированных преподавателей данного предм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ведующий учебным кабинетом назначается и снимается с занимаемой должности приказом директо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плата за заведование кабинетом распределяется между ответственными за кабинеты в зависимости от проводимой ими работы по обогащению и пополнению внешнего и внутреннего содержания кабин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Заведующий кабинетом в своей деятельности руководству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"Об образовании"; правилами внутреннего распорядка , настоящим Полож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Администрация совместно с профкомом проводит смотр кабинетов 1 раз в год. По результатам смотра издается приказ директора об оплате за заведование кабин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осуществляется согласно следующим критериям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е состояние кабине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норм: чистота кабинета, исправная мебель, озеленение, наличие системы проветри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хники безопасности, наличие инструкций в журнале трехступенчатого контроля по технике безопас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вил поведения в кабине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 (приспособления для демонстрации таблиц, карт, место для мела и тряпк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е кабине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экспозиции по профилю кабин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экспози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ю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работы кабинет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й отде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звития кабинета на 3 го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ития и работы кабинета на текущий учебный го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раздаточный материа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уча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тодической литературы по предме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ведующий кабинетом обяза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ть меры, направленные на обеспечение кабинета необходимым оборудованием и приборами согласно учебным программа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ть кабинет в соответствии с санитарно-гигиеническими требованиями, предъявляемыми к школьному кабинет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едить за чистотой кабинета, проводить генеральную уборку силами учащихся класса, закрепленного за кабинет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едить за озеленением кабин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ть наличие системы проветривания, следить за ее исправность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ть кабинет различной учебно-методической документацией: каталогами, справочниками, инструкция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лять перспективный план развития кабинета на 3 года и план развития и работы кабинета на текущий учебный год, вести контроль за выполнением данных план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ть надлежащий уход за имуществом кабин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ть своевременное списание в установленном порядке пришедшего в негодность оборудования, приборов и другого имуще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ывать внеклассную работу по предмету (консультации, дополнительные занятия, заседания клубов и др.), отражать ее в расписании работы кабин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соблюдение правил техники безопасности, наличие правил поведения в кабинете, проводить соответствующие инструктажи с учащимися с отметкой в журнале инструктаж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Заведующий кабинетом имеет пра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вить перед администрацией вопросы по улучшению работы кабин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ходить с ходатайством перед администрацией школы о поощрении или наказании отдельных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15:00Z</dcterms:created>
  <dc:creator>Admin</dc:creator>
  <dc:description/>
  <cp:keywords/>
  <dc:language>en-US</dc:language>
  <cp:lastModifiedBy>ЗДВР</cp:lastModifiedBy>
  <dcterms:modified xsi:type="dcterms:W3CDTF">2019-11-02T09:06:00Z</dcterms:modified>
  <cp:revision>4</cp:revision>
  <dc:subject/>
  <dc:title/>
</cp:coreProperties>
</file>