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749"/>
        <w:ind w:left="96" w:hanging="0"/>
        <w:jc w:val="both"/>
        <w:rPr>
          <w:spacing w:val="-12"/>
          <w:sz w:val="32"/>
          <w:szCs w:val="32"/>
        </w:rPr>
      </w:pPr>
      <w:r>
        <w:rPr>
          <w:bCs/>
          <w:spacing w:val="-17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749"/>
        <w:ind w:left="96" w:hanging="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334885" cy="1007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тема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ind w:firstLine="426"/>
        <w:jc w:val="center"/>
        <w:rPr/>
      </w:pPr>
      <w:r>
        <w:rPr>
          <w:b/>
          <w:color w:val="000000"/>
          <w:sz w:val="28"/>
          <w:szCs w:val="28"/>
        </w:rPr>
        <w:t>Создание психолого-педагогических условий поддержки и развития одаренных детей в рамках  ФГОС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ние различных систем начального обучения</w:t>
      </w:r>
      <w:r>
        <w:rPr>
          <w:sz w:val="28"/>
          <w:szCs w:val="28"/>
        </w:rPr>
        <w:t xml:space="preserve">  ОС «Школы России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"Школа 2100»  </w:t>
      </w:r>
      <w:r>
        <w:rPr>
          <w:color w:val="000000"/>
          <w:sz w:val="28"/>
          <w:szCs w:val="28"/>
        </w:rPr>
        <w:t>в   условия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тельного учреждения как условие индивидуализации 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фференциации обучения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азвитием образовательной подготовки школьнико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  основе   внедрения   здоровьесберегающих   и   развивающи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хнологий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педагогического коллектива МБОУ НОШ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19 - 2020 учебный год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беспечение координации деятельности субъектов образовательного процесса, организационных структур общеобразовательного учреждения по  ФГОС НОО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Cs/>
          <w:color w:val="161908"/>
          <w:sz w:val="28"/>
          <w:szCs w:val="28"/>
        </w:rPr>
        <w:t>С</w:t>
      </w:r>
      <w:r>
        <w:rPr>
          <w:color w:val="161908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ведение анкетирования для выявления профессиональных затруднений педагогов в период ФГОС второго поколения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Создание     комфортной     образовательной     среды     с    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 психического и физического здоровья учащихся, а также оптимизации учебно-воспитательного процесса в части  ФГО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Создание условий для повышения профессионального уров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 начальных классов, сохранение   и   развитие  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сти, формирование готовности к саморазвитию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изации, недопущение профессионального выгорания с целью сохране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репления   здоровья   педагогов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едагогической деятельности </w:t>
      </w:r>
    </w:p>
    <w:p>
      <w:pPr>
        <w:pStyle w:val="Normal"/>
        <w:jc w:val="center"/>
        <w:rPr/>
      </w:pPr>
      <w:r>
        <w:rPr/>
        <w:t>учителей  МБОУ НОШ  по реализации ФГОС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01"/>
        <w:gridCol w:w="2341"/>
        <w:gridCol w:w="38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ФГО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ые изме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реализации изменений в практик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е задачи уч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rPr/>
            </w:pPr>
            <w:r>
              <w:rPr>
                <w:sz w:val="28"/>
                <w:szCs w:val="28"/>
              </w:rPr>
              <w:t>Формирование трех видов результатов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ind w:left="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предметные результаты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ind w:left="3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метапредметные результаты освоения основной </w:t>
            </w:r>
            <w:r>
              <w:rPr>
                <w:bCs/>
                <w:spacing w:val="-2"/>
                <w:sz w:val="28"/>
                <w:szCs w:val="28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ind w:left="392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)личностные результаты.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тбор методов оценивания для создания внутришкольной </w:t>
            </w:r>
            <w:r>
              <w:rPr>
                <w:spacing w:val="-1"/>
                <w:sz w:val="28"/>
                <w:szCs w:val="28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Составление (выбор) комплексных провероч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недрение ? новой формы накопительной оценки (портфолио учащих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 образования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правленность содержания начального образования н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умения учиться и способности к организации </w:t>
            </w:r>
            <w:r>
              <w:rPr>
                <w:spacing w:val="-1"/>
                <w:sz w:val="28"/>
                <w:szCs w:val="28"/>
              </w:rPr>
              <w:t xml:space="preserve">своей деятельности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5" w:after="0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и духовного здоровь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евод содержания образования в деятельностную парадигму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и реализация программы формирования УУД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 Введение новых образовательных технологий:  обучение на основе учебных ситуаций; проектных задач; проектные методы обучения и др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 для своего класса программ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воспитания, нацеленно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 становление их гражданской идентичност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ого и психического духов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бор и освоение образовательных технологий деятельностного типа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кабинета по требованиям ФГО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ереоборудование с учётом требования ФГО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  <w:sz w:val="28"/>
                <w:szCs w:val="28"/>
              </w:rPr>
              <w:t xml:space="preserve"> соответствия </w:t>
            </w:r>
            <w:r>
              <w:rPr>
                <w:sz w:val="28"/>
                <w:szCs w:val="28"/>
              </w:rPr>
              <w:t>квалификационным характеристикам по соответствующей долж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здание </w:t>
            </w:r>
            <w:r>
              <w:rPr>
                <w:spacing w:val="-1"/>
                <w:sz w:val="28"/>
                <w:szCs w:val="28"/>
              </w:rPr>
              <w:t xml:space="preserve">комфортной развивающей образовательной </w:t>
            </w:r>
            <w:r>
              <w:rPr>
                <w:sz w:val="28"/>
                <w:szCs w:val="28"/>
              </w:rPr>
              <w:t>среды  на базе учебн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sz w:val="28"/>
          <w:szCs w:val="28"/>
        </w:rPr>
        <w:t>Повышение профессионализма учителей МО через использование обучающих семинаров, курсов повышения квалификации, круглых столов,  вебинаров, видеоконференций, мастер-клас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Создание условий эффективного психолого-педагогического и   методического сопровождения участников педагогического процесса по ФГОС началь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ктивное внедрение достижений педагогов-новаторов, рекомендаций психолого-педагогической науки в практику работы педагогического коллекти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зданию условий для развития творческого потенциала учителя, включение его в инновационную деятель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 </w:t>
      </w:r>
      <w:r>
        <w:rPr>
          <w:color w:val="161908"/>
          <w:sz w:val="28"/>
          <w:szCs w:val="28"/>
        </w:rPr>
        <w:t>Корректировка планов и программ, отбор методов, средств, приемов, технологий, соответствующих  ФГО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Внедрение в практику 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Внедрение в процесс обучения мониторинга процесса формирования УУД младшего школьни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sz w:val="28"/>
          <w:szCs w:val="28"/>
        </w:rPr>
        <w:t xml:space="preserve">Освоение   и </w:t>
      </w:r>
      <w:r>
        <w:rPr>
          <w:color w:val="161908"/>
          <w:sz w:val="28"/>
          <w:szCs w:val="28"/>
        </w:rPr>
        <w:t xml:space="preserve">применение </w:t>
      </w:r>
      <w:r>
        <w:rPr>
          <w:sz w:val="28"/>
          <w:szCs w:val="28"/>
        </w:rPr>
        <w:t xml:space="preserve">в практике своей работы новых современных педагогических и информационных технологий </w:t>
      </w:r>
      <w:r>
        <w:rPr>
          <w:color w:val="161908"/>
          <w:sz w:val="28"/>
          <w:szCs w:val="28"/>
        </w:rPr>
        <w:t>для развития познавательной активности, творческих способностей обучающихся, с</w:t>
      </w:r>
      <w:r>
        <w:rPr>
          <w:sz w:val="28"/>
          <w:szCs w:val="28"/>
        </w:rPr>
        <w:t xml:space="preserve"> целью повышения качества обученност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000000"/>
          <w:sz w:val="28"/>
          <w:szCs w:val="28"/>
        </w:rPr>
        <w:t>Повышение качества знаний учащихся через внедрение современных образовательных технологий, обеспечивающих развитие ключевых компетенций ученика в рамках ФГОС нового поколения, повышение компетентности учителей начальных клас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боты с мотивированными и одаренными деть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целенаправленной работы со слабоуспевающими учащимися с учетом их индивидуальных возможностей.</w:t>
      </w:r>
    </w:p>
    <w:p>
      <w:pPr>
        <w:pStyle w:val="Normal"/>
        <w:shd w:fill="FFFFFF" w:val="clear"/>
        <w:ind w:hanging="45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МО (для педагогов)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Создать условия для самореализации и профессионального роста учителей в условиях ФГОС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оздать условия для развития рефлексивной культуры учителя и учащихся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зрабатывать системы диагностики уровня развития личности школьника и   учителя как основы перевода учебного процесса в учебно-исследовательский с использованием компьютерных технологий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Создать условия для успешного прохождения учителями начальных классов процедуры аттестации; обеспечить условия для профессионального самосовершенствования педагогов и реализации их педагогического потенциала и мастерств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вершенствовать структуру урока в свете требований ФГОС второго поколения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Активизировать работу с одаренными детьми, обратив внимание на подготовку к олимпиадам, повышать интерес к предметам путем организации внеурочной работы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ть стабильность результатов обучения, прогнозирование итогов на основе анализа работы за год, по триместрам, оказание своевременной помощи слабоуспевающим и неуспевающим ученикам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Изучать, обобщать, пропагандировать и распространять опыт работы учителей начальных классов по всем направлениям учебно-воспитательного процесс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Продолжать работу по сохранению здоровья учителей и учащихся как великой человеческой ценност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Организовать деятельность школы как базового центра по модернизации начального общего образования в рамках национального проекта «Образование»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Разработать       нормативную       базу    валеологического направления работы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ктивизировать работу по оформлению портфолио кажд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для учащихся)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ать детям высокий уровень образования, позволяющий продолжать обучение в среднем и старшем звене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условия для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я высокой мотивации учащихс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я и развития интеллектуальных и творческих способностей младших школьников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• </w:t>
      </w:r>
      <w:r>
        <w:rPr>
          <w:rStyle w:val="C2c8"/>
          <w:color w:val="000000"/>
          <w:sz w:val="28"/>
          <w:szCs w:val="28"/>
        </w:rPr>
        <w:t>компетентное использование электронных дневников обучающихся и родителей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ения формирования нравственно-эстетического развития личности ребенка на основе лучших традиций отечественной культуры и образования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ховно – нравственное развития и воспитания личности гражданина Росси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rStyle w:val="C2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Style w:val="C2c8"/>
          <w:color w:val="000000"/>
          <w:sz w:val="28"/>
          <w:szCs w:val="28"/>
        </w:rPr>
        <w:t>укрепления нравственности, основанной на свободе воли и духовных традициях, формирования основ нравственного самосознания личности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rStyle w:val="C2c8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Style w:val="C2c8"/>
          <w:color w:val="000000"/>
          <w:sz w:val="28"/>
          <w:szCs w:val="28"/>
        </w:rPr>
        <w:t>любящий свой народ, свой край и свою Роди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Style w:val="C2c8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Style w:val="C2c8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Style w:val="C2c8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/>
      </w:pPr>
      <w:r>
        <w:rPr>
          <w:rStyle w:val="C2c8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>
          <w:rStyle w:val="C2c8"/>
        </w:rPr>
      </w:pPr>
      <w:r>
        <w:rPr>
          <w:rStyle w:val="C2c8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</w:rPr>
        <w:t>доброжелательный, умеющий слушать и слышать собеседника, обосновывать свою позицию, высказывать свое мн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true"/>
        <w:jc w:val="both"/>
        <w:rPr>
          <w:rStyle w:val="C2c8"/>
        </w:rPr>
      </w:pPr>
      <w:r>
        <w:rPr>
          <w:rStyle w:val="C2c8"/>
          <w:color w:val="000000"/>
          <w:sz w:val="28"/>
          <w:szCs w:val="28"/>
        </w:rPr>
        <w:t>выполняющий правила здорового и безопасного для себя и окружающих образа жизни;</w:t>
      </w:r>
    </w:p>
    <w:p>
      <w:pPr>
        <w:pStyle w:val="C4"/>
        <w:tabs>
          <w:tab w:val="clear" w:pos="708"/>
          <w:tab w:val="left" w:pos="142" w:leader="none"/>
        </w:tabs>
        <w:spacing w:before="0" w:after="0"/>
        <w:jc w:val="both"/>
        <w:rPr>
          <w:rStyle w:val="C2c8"/>
          <w:color w:val="000000"/>
        </w:rPr>
      </w:pPr>
      <w:r>
        <w:rPr/>
      </w:r>
    </w:p>
    <w:p>
      <w:pPr>
        <w:pStyle w:val="Normal"/>
        <w:shd w:fill="FFFFFF" w:val="clear"/>
        <w:spacing w:before="33" w:after="0"/>
        <w:ind w:left="1286" w:hanging="453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1. Рост качества знаний обучаю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2. Совершенствование  учителями МО системой преподавания предметов в соответствии с ФГОС НОО.</w:t>
      </w:r>
    </w:p>
    <w:p>
      <w:pPr>
        <w:pStyle w:val="Normal"/>
        <w:jc w:val="both"/>
        <w:rPr>
          <w:rFonts w:ascii="Mistral;Courier New" w:hAnsi="Mistral;Courier New" w:cs="Mistral;Courier New"/>
          <w:b/>
          <w:b/>
          <w:color w:val="000000"/>
          <w:sz w:val="32"/>
          <w:szCs w:val="32"/>
        </w:rPr>
      </w:pPr>
      <w:r>
        <w:rPr>
          <w:color w:val="161908"/>
          <w:sz w:val="28"/>
          <w:szCs w:val="28"/>
        </w:rPr>
        <w:t>3.Создание условий в процессе обучения для формирования у обучающихся ключевых компетентностей, УУД.</w:t>
      </w:r>
      <w:r>
        <w:rPr>
          <w:rFonts w:cs="Mistral;Courier New" w:ascii="Mistral;Courier New" w:hAnsi="Mistral;Courier New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rFonts w:ascii="Mistral;Courier New" w:hAnsi="Mistral;Courier New" w:cs="Mistral;Courier New"/>
          <w:b/>
          <w:b/>
          <w:bCs/>
          <w:color w:val="000000"/>
          <w:sz w:val="28"/>
          <w:szCs w:val="28"/>
        </w:rPr>
      </w:pPr>
      <w:r>
        <w:rPr>
          <w:rFonts w:cs="Mistral;Courier New" w:ascii="Mistral;Courier New" w:hAnsi="Mistral;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едагогического коллектива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олжить поиск новых форм и методов обучения, развития и воспитания учащихся в условиях  ФГОС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овершенствовать методы стимулирования творчески работающих учителей, которые на высоком профессиональном уровне поддерживают постоянный познавательный интерес учащихся, как в урочной, так и во внеурочной работе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>3.  Оказывать помощь учителям в совершенствовании обучения и воспитания школьников в условиях реализации деятельностного, личностно – ориентированного подходов в обучении путем решения следующих задач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>- усиление внимания к дифференциации и индивидуализации обучения на основе разнообразия программ и государственного стандарта; дальнейшее освоение и творческое использование програм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 «Школа 2100», «Школа России».   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Сбор материала и выпуск брошюры «Лучшие уроки учителей МБОУ НОШ с. Стерлибашево» (для методической копилки школы)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одолжение работы по развитию интеллектуальных и творческих способностей учащихся, в связи с этим вести кружковые занятия и занятия элективных курс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истемы работы по осуществлению преемственности между детским садом и начальной школой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рабочей группы воспитателей ДОУ и учителей МБОУ НОШ и проведение педагогического консилиума на тему: «Вопросы преемственности между начальной школой и ДОУ»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ение сводного портрета класса учителем школы (организация предварительного знакомства команды учителей начальной школы с психологическими и учебными особенностями детей)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занятий, уроков воспитателями, учителями;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ня открытых дверей для воспитателей и родителей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участниками рабочей группы совместных пробных уроков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 обращением внимания на выработку общеучебных умений, методов и приемов работы с детьми на каждом этапе урока, освоением проблемно-диалогической технологии)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ланирование комплекса мероприятий по безболезненному переходу детей из детского сада в начальную школу, диагностика адаптации психологом и социальным педагогом школы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должение подготовки детей к обучению в начальной школе в течение 2019-2020 учебного года в «Школе будущего первоклассника»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Совершенствовать структуры урока в свете требований ФГОС второго поко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анализа работы «Школы будущего первоклассника» психологом школы и выступление на родительском собрани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преемственности между МБОУ НОШ и средним звеном, проведение открытых уроков в 4-х классах с анализом на тему «Формирование субъекта учебной деятельности»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>9.   Продолжение работы по изучению родного края, народных традиций, обрядов и генеалогического древа семьи, проведение праздника «Шэжэрэ байрамы»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Оказание индивидуальной помощи молодым специалистам в практической работе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частие педагогов ОУ в научно-практических конференциях, вебинарах, подготовке публикаций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сходя из основной научно-методической темы школы и учитывая результаты диагностики прошлого учебного года, вывести на заседания МО трудные вопросы программы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ботка навыков каллиграфически правильного письм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еть в словах изученные орфограммы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личать части реч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фонетический разбор сл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  морфологический   разбор   изученных   частей реч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синтаксический разбор простого  и  сложного предложения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бирать изученные слова по составу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вать письменную речь и творческие способности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тематике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работка вычислительных навык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аналитических способностей детей через алгоритм решения задач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дания развивающего характера, направленные на развитие интеллектуальных способностей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итературному чтению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риемов понимания прочитанного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лементы литературоведческого анализа текст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е и эстетическое переживание прочитанного текст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стной и письменной реч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ботка техники чтения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нглийскому языку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правильному произношению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стной и письменной реч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работка техники чтения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зучению родных языков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нетик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описание букв, встречающихся в татарском, башкирском языках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описание ь, ъ знак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фографические    правила    татарского,  башкирского язык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описание букв, окончаний, слов, перенос сл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а орфоэпи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унктуация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кружающему миру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ояние   преподавания   предмета   и   усвоение   детьми программного материал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ая работа учащихся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кологическое воспитание учащихся на уроках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доровьеоберегающему этапу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минутки на уроках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вижные игры во время перемен, экскурсий, внеурочных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зарядка перед первым уроком (5 минут)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    школьного    психолога,  социального    педагога, медсестры с учащимися, родителями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    системы     работы     по     предупреждению неуспеваемости учащихся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Позитивные  результаты качества знания по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окие результаты в олимпиадах, МАН  и конкурс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: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Формирование построения урока в соответствии с ФГОС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лич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Normal"/>
        <w:widowControl/>
        <w:numPr>
          <w:ilvl w:val="0"/>
          <w:numId w:val="4"/>
        </w:numPr>
        <w:ind w:left="714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  <w:u w:val="single"/>
        </w:rPr>
        <w:t>Направления и формы работы</w:t>
      </w:r>
      <w:r>
        <w:rPr>
          <w:b/>
          <w:bCs/>
          <w:color w:val="161908"/>
          <w:sz w:val="28"/>
        </w:rPr>
        <w:t> </w:t>
      </w:r>
      <w:r>
        <w:rPr>
          <w:b/>
          <w:bCs/>
          <w:color w:val="161908"/>
          <w:sz w:val="28"/>
          <w:szCs w:val="28"/>
        </w:rPr>
        <w:t>МО учителей начальных класс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</w:rPr>
        <w:t xml:space="preserve"> </w:t>
      </w:r>
      <w:r>
        <w:rPr>
          <w:b/>
          <w:bCs/>
          <w:color w:val="161908"/>
          <w:sz w:val="28"/>
          <w:szCs w:val="28"/>
        </w:rPr>
        <w:t>на 2019-2020 учебный год: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</w:rPr>
        <w:t>1.</w:t>
      </w:r>
      <w:r>
        <w:rPr>
          <w:color w:val="161908"/>
          <w:sz w:val="28"/>
        </w:rPr>
        <w:t> </w:t>
      </w:r>
      <w:r>
        <w:rPr>
          <w:b/>
          <w:bCs/>
          <w:color w:val="161908"/>
          <w:sz w:val="28"/>
          <w:szCs w:val="28"/>
        </w:rPr>
        <w:t>Аналитическая деятельность: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Анализ методической деятельности за 2018-2019 учебный год и планирование на 2019-2020 учебный год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Анализ посещения открытых уроков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Изучение направлений деятельности педагогов (тема самообразования)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Анализ работы педагогов с целью оказания помощи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</w:rPr>
        <w:t>2.</w:t>
      </w:r>
      <w:r>
        <w:rPr>
          <w:color w:val="161908"/>
          <w:sz w:val="28"/>
        </w:rPr>
        <w:t> </w:t>
      </w:r>
      <w:r>
        <w:rPr>
          <w:b/>
          <w:bCs/>
          <w:color w:val="161908"/>
          <w:sz w:val="28"/>
          <w:szCs w:val="28"/>
        </w:rPr>
        <w:t>Информационная деятельность: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-Пополнение тематической папки «Методическое объединение учителей начальных классов»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</w:rPr>
        <w:t>3.</w:t>
      </w:r>
      <w:r>
        <w:rPr>
          <w:color w:val="161908"/>
          <w:sz w:val="28"/>
        </w:rPr>
        <w:t> </w:t>
      </w:r>
      <w:r>
        <w:rPr>
          <w:b/>
          <w:bCs/>
          <w:color w:val="161908"/>
          <w:sz w:val="28"/>
          <w:szCs w:val="28"/>
        </w:rPr>
        <w:t>Организация методической деятельности:</w:t>
      </w:r>
    </w:p>
    <w:p>
      <w:pPr>
        <w:pStyle w:val="Normal"/>
        <w:shd w:fill="FFFFFF" w:val="clear"/>
        <w:ind w:left="142" w:right="69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Выявление затруднений, методическое сопровождение и оказание практической помощи педагогам, подготовки к аттестации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b/>
          <w:bCs/>
          <w:color w:val="161908"/>
          <w:sz w:val="28"/>
          <w:szCs w:val="28"/>
        </w:rPr>
        <w:t>4.</w:t>
      </w:r>
      <w:r>
        <w:rPr>
          <w:color w:val="161908"/>
          <w:sz w:val="28"/>
        </w:rPr>
        <w:t> </w:t>
      </w:r>
      <w:r>
        <w:rPr>
          <w:b/>
          <w:bCs/>
          <w:color w:val="161908"/>
          <w:sz w:val="28"/>
          <w:szCs w:val="28"/>
        </w:rPr>
        <w:t>Консультативная деятельность: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Консультирование педагогов по вопросам составления рабочих программ и</w:t>
      </w:r>
      <w:r>
        <w:rPr>
          <w:color w:val="161908"/>
          <w:sz w:val="28"/>
        </w:rPr>
        <w:t> </w:t>
      </w:r>
      <w:r>
        <w:rPr>
          <w:color w:val="161908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>-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ind w:left="142" w:firstLine="142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ind w:left="142" w:firstLine="142"/>
        <w:jc w:val="both"/>
        <w:rPr>
          <w:rFonts w:ascii="Arial" w:hAnsi="Arial" w:cs="Arial"/>
          <w:color w:val="161908"/>
          <w:sz w:val="24"/>
          <w:szCs w:val="24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-Методическая помощь и индивидуальные консультации по вопросам    преподавания предметов начальной школы, организации внеуроч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ind w:left="142" w:firstLine="142"/>
        <w:jc w:val="both"/>
        <w:rPr>
          <w:rFonts w:ascii="Arial" w:hAnsi="Arial" w:cs="Arial"/>
          <w:b/>
          <w:b/>
          <w:bCs/>
          <w:color w:val="16190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61908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sz w:val="28"/>
          <w:szCs w:val="28"/>
        </w:rPr>
        <w:t>1. Обеспечение консультационной методической поддержки учителей начальных классов по вопросам реализации ООП НОО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sz w:val="28"/>
          <w:szCs w:val="28"/>
        </w:rPr>
        <w:t>2. Составление плана мероприятий, ориентированных на решение учебно – воспитательных вопросов по ФГОС НОО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sz w:val="28"/>
          <w:szCs w:val="28"/>
        </w:rPr>
        <w:t>3. Обеспечение контролируемого доступа участников образовательного процесса к информационным образовательным ресурсам в сети Интернет, к электронным дневникам и журнала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ние    в    коллективе    успешности,   соучаст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а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здание     в     педагогическом     коллективе     атмосфе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 поиска и заинтересованности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вышение методического мастерства учителя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ктивное   участие   МО   в   организации   образовательного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Профессиональный рост учителей для прохождения аттестация на более высокую квалификационную категорию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вышение качества образовательного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оздание банка инновационных идей и технологий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Разработки творческих авторских програм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лная реализация своего потенциала каждым педагого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Изучение    методической   литературы, направленной    на решение проблемы педагогического коллектива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Обзор новинок по периодическим педагогическим изд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м библиотекаре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зучение   и   обобщение   опыта   работы   учителей   сво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: Кусяпкуловой А.М., Хусаиновой Э.Х., Хайбуллиной А. Р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Знакомство    с    передовым    опытом    учителей    школы, райо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, проведение инновационных и дистанционных уроков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>17. Обмен опытом учителей своей школы: открытые уроки, внеклассные мероприятия, мастер – классы; выступления педагогов на ШМО, РМО, педсоветах, родительских собраниях, совете школы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астие в конкурсах педагогического мастерства «Учитель года» на школьном, районном, республиканском этапах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Организация совместной работы семьи и школьного библиотекаря по привитию навыков работы с книгой и воспитанию любви к чтению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20. Возможности       кабинета       начального       обучения       в   интенсификации учебного процесса, роль кабинета начального обучения     в деятельности    учителя     и    ученика, продолжение оснащения кабинетов дидактическими, электронными материалами по предметам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овершенствование работы в творческих группах по параллелям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1 – е классы – </w:t>
      </w:r>
      <w:r>
        <w:rPr>
          <w:sz w:val="28"/>
          <w:szCs w:val="28"/>
        </w:rPr>
        <w:t>Ахметвалиева Ф.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– е классы –</w:t>
      </w:r>
      <w:r>
        <w:rPr>
          <w:sz w:val="28"/>
          <w:szCs w:val="28"/>
        </w:rPr>
        <w:t xml:space="preserve"> Хусаинова Э.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е классы – </w:t>
      </w:r>
      <w:r>
        <w:rPr>
          <w:color w:val="000000"/>
          <w:sz w:val="28"/>
          <w:szCs w:val="28"/>
        </w:rPr>
        <w:t>Кусяпкулова А.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4 – е классы – Каримова Р.М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Учителя родного языка»- Аблаева А.А. и Каримова Л.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«Школа будущего первоклассника» - </w:t>
      </w:r>
      <w:r>
        <w:rPr>
          <w:sz w:val="28"/>
          <w:szCs w:val="28"/>
        </w:rPr>
        <w:t>Хусаинова Л.Г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Перспективная начальная школа» - Садыкова Г.Т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водить семинар - практикумы с показом открытых занятий уроков, мастер – классов,  круглые столы по проблемам, деловые игры, оказывать консультативно - методическую помощь учителям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родолжать отслеживание результатов обучения уча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Сбор материала и оформление каждым учителем сво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фолио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Анализ состояния портфолио педагогов на заседании М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Сбор   материала   для   оформления   портфолио   уча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и руководителями совместно с родителями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ты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вышение качества обучения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е использование современных педагогических и информационных технологий в условиях  ФГОС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лиз возможностей новых учебно-методических комплектов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работу по выбранному плану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вышение качества преподавания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общение и распространение опыта учителей своей школы.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вершенствование воспитательного процесса в формировании духовно-нравственных ценностей и патриотизма: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богащение содержания форм и методов внеурочной деятельности,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равлен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ю жизнедеятельности школьного коллектива;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влечение родителей к сотрудничеству. </w:t>
      </w:r>
    </w:p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ршенствование педагогического мастерства учителей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6794"/>
        <w:gridCol w:w="2144"/>
      </w:tblGrid>
      <w:tr>
        <w:trPr>
          <w:trHeight w:val="17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МО. Задачи на новый учебный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ещенных уроков (проверка дневников, тетрадей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ШК</w:t>
            </w:r>
          </w:p>
        </w:tc>
      </w:tr>
      <w:tr>
        <w:trPr>
          <w:trHeight w:val="39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учителе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ОО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курсах повышения квалификации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РО РБ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 учителей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рганизация взаимопосещений уроков и внеклассных мероприятий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ткрытые уроки и выступления на ШМО и РМО по теме самообразов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частие на семинарах и научно-практических конференциях, вебинарах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06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ля   решения   поставленных   задач   развития   образовательной среды МО учитывает следующие </w:t>
      </w:r>
      <w:r>
        <w:rPr>
          <w:b/>
          <w:sz w:val="28"/>
          <w:szCs w:val="28"/>
        </w:rPr>
        <w:t>принципы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изация образования, т.е. ориентация школы на развитие и обучение каждого ученика как личности, соблюдая уважение к нему, учитывая индивидуальные запросы и интересы, создавая благоприятные условия для раскрытия способностей на каждом возрастном этапе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кратизация учебно-воспитательного процесса, т.е. обработка принципов системы сотрудничества: учитель-ученик, администратор-учитель, выбор различных методов и форм образ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ость образования, т.е. его демократизация, осознание общечеловеческих ценност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еренциация и индивидуализация в учебно-воспитательном процессе должна быть нацелена на интересы, склонности и способности учащихся с учетом возрастных этапов их развит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ющ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, личностно - ориентированны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характер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учебно-воспитательного процесса предполагает отказ от механического усвоения учебного материала, развитие способностей добывать знания самостоятельно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ндартизация образования, т.е. учет современных требований к образовательным программам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рывность учебно-воспитательного процесс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изация учебно-воспитательного процесса, т.е. создание  условий  для       максимального развития  способностей, потребностей личности с учетом физических и психических возможностей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ание в выпускнике таких качеств, как образованность, компетентность, умение сделать выбор, способность к сотрудничеству, мобильность, патриотизм, толерантност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08:00Z</dcterms:created>
  <dc:creator>Admin</dc:creator>
  <dc:description/>
  <cp:keywords/>
  <dc:language>en-US</dc:language>
  <cp:lastModifiedBy>ЗДВР</cp:lastModifiedBy>
  <cp:lastPrinted>2019-10-16T01:44:00Z</cp:lastPrinted>
  <dcterms:modified xsi:type="dcterms:W3CDTF">2019-11-11T15:28:00Z</dcterms:modified>
  <cp:revision>25</cp:revision>
  <dc:subject/>
  <dc:title>Принят</dc:title>
</cp:coreProperties>
</file>