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a_Helver(05%) Bashkir" w:hAnsi="a_Helver(05%) Bashkir" w:cs="a_Helver(05%) Bashkir"/>
          <w:sz w:val="32"/>
          <w:szCs w:val="32"/>
          <w:lang w:val="be-BY"/>
        </w:rPr>
      </w:pPr>
      <w:r>
        <w:rPr>
          <w:rFonts w:cs="a_Helver(05%) Bashkir" w:ascii="a_Helver(05%) Bashkir" w:hAnsi="a_Helver(05%) Bashkir"/>
          <w:sz w:val="32"/>
          <w:szCs w:val="32"/>
          <w:lang w:val="be-BY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Эссе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учительницы начальных классов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Хамитовой Рамзии Булатовны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708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 - учитель начальных классов. У меня особая профессия, даже в чём-то уникальная: уж очень большие задачи стоят передо мной. Оттого- большая ответственность и большая любовь. Думаю, что прежде всего любовь к детям- вряд ли без неё можно стать Учителем; конечно, любовь к человеку даёт и силу выдержать многие проблемы посведневности, любовь к жизни- без оптимизма сегодня не выжить; любовь к труду- профессия учителя предполагает ежедневную упорную работу. Нужно много сил для того, чтобы научить читать, считать, писать, рисовать, дружить, жить по школьным и общечеловеческим правилам. И мне это по душе, нравится быть нужной, поэтому я работаю в начальной школ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e-BY"/>
        </w:rPr>
        <w:t>Мои воспоминания ведут меня в далёкое прошлое- в моё детство. Мою первую учительницу- мудрую, добрую, милую женщину - Магфию апу я вспоминаю с благодарностью. Часто перелистывая страницы своего счастливого детства, Магфия Бариевна встаёт передо мной притягивая руку в нужную минуту, погладив по головке за правильный ответ и нежно коснувшись за плечи... Неужели уже тогда мой жизненный путь был определён? Конечно же да! Потом, переходя в средние и старшие классы в школе, я себя видела и представляла в роли учительницы начальных классов. Моя мечта привела меня в педагогические учебные заведения: в Салаватское пеучилище, а потом в Стерлитамакский пединститут, где лучшие преподаватели учили нас методике преподавания в начальной школе. Хочу особо отметить, что свои студентческие годы я прошла вместе со своими будущими коллегами Гузель Абдрахмановной и Еленой Витальевной.</w:t>
      </w:r>
    </w:p>
    <w:p>
      <w:pPr>
        <w:pStyle w:val="Normal"/>
        <w:ind w:firstLine="708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ервые годы учительской деятельности я проработала в малокомплектной начальной школе. Я- учитель сельской школы с 26-летним стажем. Школа в маленькой деревне являлась единственным общественным местом. Кто же она эта единственная учительница в селе? Прежде всего –человек-образец во всех отношениях, решающий все вопросы и проблемы общества, первый помощник районной администрации, член женсовета сельского поселения, председатель учасковой избирательной комиссии. В общем, я кипела в жизни не только своего села, но и района. Но основная моя работа в малокомплектной школе требовала от меня много сил и творческого отношения и решения многих хозяйственных вопрос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e-BY"/>
        </w:rPr>
        <w:t>Ученики и родители были как одна семья. Я помню каждого моего воспитанника. Мои выпускники нашли свое место в  жизни и в обществе. Какое  счастье для меня, когда мои бывшие ученики обращаются ко мне в самые трудные и счастливые минуты в своей жизни и произносят слова благодарности!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e-BY"/>
        </w:rPr>
        <w:t>И вот по воле судьбы я работаю в самой лучшей Стерлибашевской начальной школе. Рядом со мной мои коллеги, талантливые люди почти волшебники, и каждый из них -Личность. Эту школу я успела полюбить, она стала для меня родной, потому что во-первых школа большая, светлая, теплая и со всеми необходимыми условиями для работы, во-вторых, понимающая, поддерживающая в нужную минуту администрация, учителя-коллеги, и в-третьих, я-классный руководитель таких озорных, открытых, разных, весёлых ребятишек, и хочу быть в жизни этих детей значимым человеком.</w:t>
      </w:r>
    </w:p>
    <w:p>
      <w:pPr>
        <w:pStyle w:val="Normal"/>
        <w:ind w:firstLine="708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 конце я хочу сказать: счастье- это когда с радостью идёшь на работу  и возвращаешься домой , где ждут любящие тебя люди. Я с уверенностью могу сказать, что я – счастливый человек!</w:t>
      </w:r>
    </w:p>
    <w:p>
      <w:pPr>
        <w:pStyle w:val="Normal"/>
        <w:ind w:firstLine="708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О, Всевышний! Ты кто учил нас, прости, что я учу, что  ношу звание Учителя, как Ты носил. Дай мне единственную любовь- любовь к школе. Учитель, сделай мои старания постоянными, а разочарования-проходящими. Пусть не печалит меня непонимание, не ранит беспамятство учеников, которых я учила. Дай мне возможность воспитать ученицу, которая пошла бы по моим стопам и продолжила моё дело, когда меня не станет.</w:t>
      </w:r>
    </w:p>
    <w:p>
      <w:pPr>
        <w:pStyle w:val="Normal"/>
        <w:ind w:firstLine="708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Друг мой! Будь со мной. Поддержи меня. Часто, очень часто рядом со мной не было никого кроме Тебя. </w:t>
      </w:r>
    </w:p>
    <w:p>
      <w:pPr>
        <w:pStyle w:val="Normal"/>
        <w:ind w:firstLine="708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ай мне простоту, дай мне глубину: спаси каждый урок от пустоты.</w:t>
      </w:r>
    </w:p>
    <w:p>
      <w:pPr>
        <w:pStyle w:val="Normal"/>
        <w:ind w:firstLine="708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ай мне силы избавиться от переживаний, когда я вхожу утром в класс. Сделай так, чтобы моя школа превратилась в Храм Духовности. Пусть порыв моего энтузиазма согревает моих учеников... Спасибо за внимание.</w:t>
      </w:r>
    </w:p>
    <w:p>
      <w:pPr>
        <w:pStyle w:val="Normal"/>
        <w:ind w:firstLine="708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(05%)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33:00Z</dcterms:created>
  <dc:creator>Учитель</dc:creator>
  <dc:description/>
  <cp:keywords/>
  <dc:language>en-US</dc:language>
  <cp:lastModifiedBy>Учитель</cp:lastModifiedBy>
  <dcterms:modified xsi:type="dcterms:W3CDTF">2015-01-12T05:54:00Z</dcterms:modified>
  <cp:revision>3</cp:revision>
  <dc:subject/>
  <dc:title>Эссе</dc:title>
</cp:coreProperties>
</file>