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«Дня открытых двер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ентя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инистерства образования РБ протокол №7 от 29.08.2018 г. и согласно письму Отдела образования Администрации МР Стерлибашевский район №379 от 05.09.2018 г. 9 сентября 2018 года в МБОУ НОШ с. Стерлибашево был проведен «День открытых дверей» для родителей (законных представител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Дня открытых дверей» были проведены следующие меропри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2018 года на общешкольном родительском собрании директор школы Хусаинова Г.А. объявила о дате и времени проведения, пригласила всех родителей вместе с детьми посетить данное меропри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8 года на общешкольном родительском собрании «Школы будущего первоклассника» директор школы Хусаинова Г.А. объявила о дате и времени проведения, пригласила всех родителей вместе с детьми посетить данное мероприят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ставлена программа проведения «Дня здоровья» в рамках «Дня открытых дверей» и разработано Поло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8 года классные руководители провели с учащимися Инструктажи по правилам поведения и технике безопасности во время спортивных игр на «Дне здоровь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18 года в 10.00. ч. состоялось торжественное открытие «Дня здоровья». После вступительных слов учеников 4-х классов Хайбуллина Айрата и Каримова Данияра, директор школы Хусаинова Г.А. поприветствовала собравшихся родителей (законных представителей) и учащихся, оповестила цели и задачи проводимого мероприятия.</w:t>
      </w:r>
    </w:p>
    <w:p>
      <w:pPr>
        <w:pStyle w:val="Style15"/>
        <w:ind w:left="72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се собравшиеся: обучающиеся, родители, сотрудники школы под руководством учителя физкультуры Мурясова В.М.  выполнили зарядку - флешмоб под музыку.</w:t>
      </w:r>
    </w:p>
    <w:p>
      <w:pPr>
        <w:pStyle w:val="Style15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еников  1-2 классов были проведены «Веселые старты», для 3-4-х классов «Спортивный лабиринт». Ребята делились на три большие команды и старались качественно, быстро и ловко выполнять спортивные задания. Программа состязаний была насыщенной: бег с обручем, бег со скакалкой, бег, прыгая на одной ноге, бег вдвоем внутри обруча, бег спиной друг к другу, сцепив руки, и многое другое. Классные руководители и не участвовавшие в состязаниях родители «болели» за них. </w:t>
      </w:r>
    </w:p>
    <w:p>
      <w:pPr>
        <w:pStyle w:val="Style15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ля родителей и учителей было проведено спортивное состязание «Быстрее, выше, сильнее». Между собой состязались команды пап, мам и учителей. Участники бегали, «прыгая со скакалкой», зажав между коленками мяч, «сажали и собирали  картошку», были водителями автобуса и собирали пассажиров. Взрослые показывали пример здорового образа жизни и позитивного настроения на данном мероприятии. Всем было очень весело! А дети громко «болели» за родителей. </w:t>
      </w:r>
    </w:p>
    <w:p>
      <w:pPr>
        <w:pStyle w:val="Style15"/>
        <w:ind w:left="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на спортивной площадке нашей школы царил поистине состязательный дух! Звучали песни на спортивную тематику и слышны были громкие позывы болельщик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80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470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54700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82005" cy="441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75985" cy="448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89320" cy="449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89320" cy="449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89320" cy="449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75985" cy="448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75985" cy="449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340" cy="442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62650" cy="447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66105" cy="4259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 каждый участник  Дня открытых дверей имел возможность реализовать свои двигательные, творческие, организаторские, коммуникативные потребности в ситуациях, в которых требовалось проявить максимальную собранность, эмоциональную устойчивость и вол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72125" cy="417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95340" cy="4421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95340" cy="442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82005" cy="4421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ля родителей, гостей этого дня были организованы выставки в коридоре школы по результатам работы за 2017-2018 учебный год, классные руководители консультировали родителей по волнующим их вопросам, родители будущих первоклассников знакомились с условиями школы и учителями, которые будут обучать в «Школе будущего первоклассника» в 2018-2019 учебном год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7:00Z</dcterms:created>
  <dc:creator>ЗДВР</dc:creator>
  <dc:description/>
  <cp:keywords/>
  <dc:language>en-US</dc:language>
  <cp:lastModifiedBy>ЗДВР</cp:lastModifiedBy>
  <dcterms:modified xsi:type="dcterms:W3CDTF">2018-09-10T07:25:00Z</dcterms:modified>
  <cp:revision>14</cp:revision>
  <dc:subject/>
  <dc:title/>
</cp:coreProperties>
</file>