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ых мероприятиях в рамках Декадника доброт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БОУ НОШ с. Стерлибашево и   филиалах шко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НОШ с.Турмаево,  НОШ с.Бакеево, НОШ с.Халикеево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 № 323 от 14.09.2016 г «О проведении Декадника доброты», в целях обеспечения преемственности поколений, воспитания у обучающихся чувства уважения к старшему поколению, в связи с празднованием Международного дня пожилых людей, а также в соответствии с учебно-воспитательным планом работы школы на 2016-2017 учебный год с 25.09.2016г. по 03.10.2016 г. в МБОУ НОШ с. Стерлибашево и филиалах проводился  Декадник добр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дник начался с объявления на линейке 25 сентября 2016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нейке детям было дано задание в течение 10 дней выполнить 10 добрых дел, записать их на листочке и сдать президентам классов. По итогам собранных записок мы сделали вывод, что большинство учащихся помогали своим бабушкам с уборкой в доме, мальчики помогали своим дедушкам с делами во дворе  и в огороде. Несколько учащихся помогли своим престарелым соседям по хозяйст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мках Декадника доброты в школьной библиотеке Искандарова Г.В. организовала выставку книг с произведениями детских писателей и поэтов «Герои живут ряд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колы были уточнены списки пожилых ветеранов школы, нуждающихся в помощи. За 3 и 4 классами были закреплены подшефные ветераны, которым с 25 сентября по 4 октября тимуровские команды оказывали посильную шефскую помощ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сентября проведен прекрасный праздничный концерт, посвященный Международному дню пожилых людей «Душой и сердцем молодые», в кото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 совместно с педагогическим коллективом школы приня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898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348355" cy="2511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8345" cy="244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73425" cy="2453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25  сентября по 4 октября 2016 года в рамках мероприятий, приуроченных Международному дню пожилых людей в МБОУ НОШ с.Стерлибашево проводился школьный конкурс рисунков «Бабушка рядышком с дедушкой». В нем приняли участие 80 учащихся. Победители, участники награждены грамотами школы.</w:t>
      </w:r>
    </w:p>
    <w:p>
      <w:pPr>
        <w:pStyle w:val="Normal"/>
        <w:spacing w:lineRule="auto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10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В каждом классе классными руководителями проведены классные часы, уроки добра и этикета «Старшим почет и уважение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160" cy="238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139440" cy="235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8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25800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sz w:val="28"/>
          <w:szCs w:val="28"/>
        </w:rPr>
        <w:t>26 сентября в рамках декады Доброты организована тематическая экскурсия в районный музей, на котором директор музея рассказала обучающимся о знаменитых людях Стерлибаше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8035" cy="248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28035" cy="251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ЗДВР                                  Туктарова С.З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Г.А. Хусаи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2:00Z</dcterms:created>
  <dc:creator>флюза</dc:creator>
  <dc:description/>
  <cp:keywords/>
  <dc:language>en-US</dc:language>
  <cp:lastModifiedBy>ЗДВР</cp:lastModifiedBy>
  <cp:lastPrinted>2012-10-15T13:43:00Z</cp:lastPrinted>
  <dcterms:modified xsi:type="dcterms:W3CDTF">2016-10-03T10:17:00Z</dcterms:modified>
  <cp:revision>10</cp:revision>
  <dc:subject/>
  <dc:title/>
</cp:coreProperties>
</file>