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формирования и финансов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еспечения выполнения муниципаль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дания на оказание муниципа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слуг (выполнение работ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 муниципального задания 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казание муниципальных услуг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юридического лица, оказывающего муниципальные услуги: муниципальное бюджетное общеобразовательное учреждение начальная общеобразовательная школа с.Стерлибашево муниципального района Стерлибашевский район Республики Башкортост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ный распорядитель средств местного бюджета: Администрация муниципального района Стерлибашевский район Республики Башкортост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ериодичность (ежеквартальная, годовая): 1 раз в 6 месяце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тчетная дата: с 1 января 2015 по 31 января 2015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ценка полноты выполнения муниципального за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Общая информация о муниципальной  услуг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1"/>
        <w:gridCol w:w="2328"/>
        <w:gridCol w:w="3094"/>
        <w:gridCol w:w="3126"/>
      </w:tblGrid>
      <w:tr>
        <w:trPr>
          <w:trHeight w:val="480" w:hRule="atLeast"/>
          <w:cantSplit w:val="true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услуги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расходного обязательства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 предоставления (бесплатная, частично платная, платная)</w:t>
            </w:r>
          </w:p>
        </w:tc>
      </w:tr>
      <w:tr>
        <w:trPr>
          <w:trHeight w:val="240" w:hRule="atLeast"/>
          <w:cantSplit w:val="true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-А-1800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щедоступного бесплатного начального образования по основным общеобразовательным программам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а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Выполнение  муниципального задания в натуральном выраж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"/>
        <w:gridCol w:w="1796"/>
        <w:gridCol w:w="2077"/>
        <w:gridCol w:w="990"/>
        <w:gridCol w:w="2077"/>
        <w:gridCol w:w="1089"/>
        <w:gridCol w:w="1654"/>
      </w:tblGrid>
      <w:tr>
        <w:trPr>
          <w:trHeight w:val="360" w:hRule="atLeast"/>
          <w:cantSplit w:val="true"/>
        </w:trPr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услуги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, утвержденные в муниципальном задании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начения за отчетный период</w:t>
            </w:r>
          </w:p>
        </w:tc>
        <w:tc>
          <w:tcPr>
            <w:tcW w:w="1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информации о фактическом значении  </w:t>
            </w:r>
          </w:p>
        </w:tc>
      </w:tr>
      <w:tr>
        <w:trPr>
          <w:trHeight w:val="1080" w:hRule="atLeast"/>
          <w:cantSplit w:val="true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муниципальных услуг на бесплатной основе (за счет средств бюджета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муниципальных услуг на платной и частично платной основах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муниципальных услуг на бесплатной основе (за счет средств бюджета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муниципальных услуг на платной и частично платной основах</w:t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  отчет формы № ОШ-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Выполнение муниципального задания в стоимостном выраж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8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2077"/>
        <w:gridCol w:w="2077"/>
        <w:gridCol w:w="2077"/>
        <w:gridCol w:w="1565"/>
        <w:gridCol w:w="2068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услуг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Единица измере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(руб.)  </w:t>
            </w:r>
          </w:p>
        </w:tc>
        <w:tc>
          <w:tcPr>
            <w:tcW w:w="4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, утвержденные в муниципальном задании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начения за отчетный период</w:t>
            </w:r>
          </w:p>
        </w:tc>
        <w:tc>
          <w:tcPr>
            <w:tcW w:w="2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 о фактическом значении</w:t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муниципальных услуг на бесплатной основе (за счет средств бюджета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муниципальных услуг на платной и частично платной основах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 муниципальных услуг на бесплатной основе (за счет средств бюджета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муниципальных услуг на платной и частично платной основах</w:t>
            </w:r>
          </w:p>
        </w:tc>
        <w:tc>
          <w:tcPr>
            <w:tcW w:w="2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муницип.услуг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1,71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1,71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  отчет формы № ОШ-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ценка качества оказания муниципальных услуг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2687"/>
        <w:gridCol w:w="1207"/>
        <w:gridCol w:w="2238"/>
        <w:gridCol w:w="1873"/>
        <w:gridCol w:w="1873"/>
      </w:tblGrid>
      <w:tr>
        <w:trPr>
          <w:trHeight w:val="480" w:hRule="atLeast"/>
          <w:cantSplit w:val="true"/>
        </w:trPr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услуги</w:t>
            </w:r>
          </w:p>
        </w:tc>
        <w:tc>
          <w:tcPr>
            <w:tcW w:w="9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характеристики качественных показателей оказания муниципальных услуг (в соответствии с утвержденными стандартами оказания муниципальных услуг)</w:t>
            </w:r>
          </w:p>
        </w:tc>
      </w:tr>
      <w:tr>
        <w:trPr>
          <w:trHeight w:val="720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, утвержденное в муниципальном задании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за отчетный период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11 класса, получивших аттестат о среднем  (полном) общем образовании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учет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9 класса, получивших аттестат об основном общем образовании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0%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0%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учет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ЕГЭ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 результатов ЕГЭ</w:t>
            </w:r>
          </w:p>
        </w:tc>
      </w:tr>
      <w:tr>
        <w:trPr>
          <w:trHeight w:val="240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11 класса продолживших обучение в учреждениях высшего образован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учет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ев обучающихся, не получивших среднего (полного) общего образован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учет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 обучающихс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>
                <w:color w:val="333300"/>
                <w:sz w:val="28"/>
                <w:szCs w:val="28"/>
              </w:rPr>
              <w:t>68 %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>
                <w:color w:val="333300"/>
                <w:sz w:val="28"/>
                <w:szCs w:val="28"/>
              </w:rPr>
              <w:t>74,5%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лассные журналы, отчет по итогам учеб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хранность контингента (скрытый отсев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%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00%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00%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чет ОШ-1</w:t>
            </w:r>
          </w:p>
        </w:tc>
      </w:tr>
      <w:tr>
        <w:trPr>
          <w:trHeight w:val="240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едняя наполняемость классов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еловек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21,4 чел.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>
                <w:color w:val="333300"/>
                <w:sz w:val="28"/>
                <w:szCs w:val="28"/>
              </w:rPr>
              <w:t>26,09 чел.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чет ОШ-1</w:t>
            </w:r>
          </w:p>
        </w:tc>
      </w:tr>
      <w:tr>
        <w:trPr>
          <w:trHeight w:val="240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дельный вес обучающихся, переведенных в следующий класс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%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00,%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00,%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шение педагогического совета, отчет по итогам учеб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чество обученности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val="en-US" w:eastAsia="ar-SA"/>
              </w:rPr>
              <w:t>I</w:t>
            </w:r>
            <w:r>
              <w:rPr>
                <w:sz w:val="28"/>
                <w:szCs w:val="28"/>
                <w:lang w:eastAsia="ar-SA"/>
              </w:rPr>
              <w:t xml:space="preserve"> ступень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%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68 %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>
                <w:color w:val="333300"/>
                <w:sz w:val="28"/>
                <w:szCs w:val="28"/>
              </w:rPr>
              <w:t>74,5 %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лассные журналы, отчет по итогам 1 триместра </w:t>
            </w:r>
          </w:p>
        </w:tc>
      </w:tr>
      <w:tr>
        <w:trPr>
          <w:trHeight w:val="240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ля обучающихся – участников Всероссийских, региональных, муниципальных олимпиад и конкурсов, перечень которых утвержден на федеральном и региональном уровне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%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</w:t>
            </w:r>
            <w:r>
              <w:rPr>
                <w:sz w:val="28"/>
                <w:szCs w:val="28"/>
                <w:lang w:eastAsia="ar-SA"/>
              </w:rPr>
              <w:t>100%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явки на участие, полученные сертификаты</w:t>
            </w:r>
          </w:p>
        </w:tc>
      </w:tr>
      <w:tr>
        <w:trPr>
          <w:trHeight w:val="240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обучающихся – победителей и призеров олимпиад по учебным предметам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ый уровень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гиональный уровень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российский уровень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еловек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+14</w:t>
            </w:r>
          </w:p>
          <w:p>
            <w:pPr>
              <w:pStyle w:val="Normal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8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ипломы, сертификаты</w:t>
            </w:r>
          </w:p>
        </w:tc>
      </w:tr>
      <w:tr>
        <w:trPr>
          <w:trHeight w:val="240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оличество обучающихся – участников научно-практических, творческих, спортивных и иных мероприятий в сфере образования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ый уровень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гиональный уровень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российский уровень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еловек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spacing w:before="0" w:after="119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>
                <w:sz w:val="28"/>
                <w:szCs w:val="28"/>
              </w:rPr>
              <w:t>278 чел</w:t>
            </w:r>
          </w:p>
          <w:p>
            <w:pPr>
              <w:pStyle w:val="Normal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чел</w:t>
            </w:r>
          </w:p>
          <w:p>
            <w:pPr>
              <w:pStyle w:val="Normal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 чел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>
                <w:sz w:val="28"/>
                <w:szCs w:val="28"/>
              </w:rPr>
              <w:t>280 чел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8 чел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898 чел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ипломы, сертификаты</w:t>
            </w:r>
          </w:p>
        </w:tc>
      </w:tr>
      <w:tr>
        <w:trPr>
          <w:trHeight w:val="240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ля обучающихся учреждения, охваченная услугами дополнительного образован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%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           </w:t>
            </w:r>
            <w:r>
              <w:rPr>
                <w:sz w:val="28"/>
                <w:szCs w:val="28"/>
                <w:lang w:eastAsia="ar-SA"/>
              </w:rPr>
              <w:t>100%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за данных занятости обучающихся</w:t>
            </w:r>
          </w:p>
        </w:tc>
      </w:tr>
      <w:tr>
        <w:trPr>
          <w:trHeight w:val="240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хват обучающихся горячим питанием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%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00%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</w:t>
            </w:r>
            <w:r>
              <w:rPr>
                <w:sz w:val="28"/>
                <w:szCs w:val="28"/>
                <w:lang w:eastAsia="ar-SA"/>
              </w:rPr>
              <w:t>100%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зультаты мониторинга организации питания</w:t>
            </w:r>
          </w:p>
        </w:tc>
      </w:tr>
      <w:tr>
        <w:trPr>
          <w:trHeight w:val="240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ля выпускников 9-ых классов, сдавших ГИА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сский язык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атематика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меты по выбору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%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токолы о результатах ГИА</w:t>
            </w:r>
          </w:p>
        </w:tc>
      </w:tr>
      <w:tr>
        <w:trPr>
          <w:trHeight w:val="240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ля выпускников 9-ых классов, продолживших обучение в учреждениях НПО, СПО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нутренний учет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ля выпускников 11-ых классов, сдавших ЕГЭ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сский язык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тематик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меты по выбору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%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токолы результатов ЕГЭ</w:t>
            </w:r>
          </w:p>
        </w:tc>
      </w:tr>
      <w:tr>
        <w:trPr>
          <w:trHeight w:val="240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ля выпускников 11-ых классов, поступивших в ВУЗы, техникумы, лицеи, колледжи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%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тчет о поступлении выпускников </w:t>
            </w:r>
          </w:p>
        </w:tc>
      </w:tr>
      <w:tr>
        <w:trPr>
          <w:trHeight w:val="240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полнение учебного плана (количество часов, содержание, лабораторные, практические работы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%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%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чет о выполнении учебных программ</w:t>
            </w:r>
          </w:p>
        </w:tc>
      </w:tr>
      <w:tr>
        <w:trPr>
          <w:trHeight w:val="240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ля обучающихся третьей  ступени, обучающиеся по программам профильного обучен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%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чет ОШ-1</w:t>
            </w:r>
          </w:p>
        </w:tc>
      </w:tr>
      <w:tr>
        <w:trPr>
          <w:trHeight w:val="240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комплектованность кадрами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%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%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арификационные списки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ИК-83</w:t>
            </w:r>
          </w:p>
        </w:tc>
      </w:tr>
      <w:tr>
        <w:trPr>
          <w:trHeight w:val="240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Доля педагогических работников, имеющих высшее образование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%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%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4 %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арификационные списки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ИК – 83</w:t>
            </w:r>
          </w:p>
        </w:tc>
      </w:tr>
      <w:tr>
        <w:trPr>
          <w:trHeight w:val="240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ля педагогических работников, имеющих высшую квалификационную категорию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%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>
                <w:sz w:val="28"/>
                <w:szCs w:val="28"/>
              </w:rPr>
              <w:t>65,3%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2 %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арификационные списки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ИК – 83</w:t>
            </w:r>
          </w:p>
        </w:tc>
      </w:tr>
      <w:tr>
        <w:trPr>
          <w:trHeight w:val="240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ля педагогических работников, имеющих первую квалификационную категорию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%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>
                <w:sz w:val="28"/>
                <w:szCs w:val="28"/>
              </w:rPr>
              <w:t>26,9%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%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арификационные списки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ИК – 83</w:t>
            </w:r>
          </w:p>
        </w:tc>
      </w:tr>
      <w:tr>
        <w:trPr>
          <w:trHeight w:val="240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ля педагогических работников, прошедших за последние пять лет курсовую подготовку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(в объеме не менее 72 часов с получением свидетельства о повышении квалификации)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%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%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видетельства о повышении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педагогов – участников конкурсов не ниже  муниципального уровня в текущем учебном году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еловек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нкурсные заявки, протоколы конкурсной комиссии</w:t>
            </w:r>
          </w:p>
        </w:tc>
      </w:tr>
      <w:tr>
        <w:trPr>
          <w:trHeight w:val="240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личие органа общественно-государственного управлен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личие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меется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токолы заседаний</w:t>
            </w:r>
          </w:p>
        </w:tc>
      </w:tr>
      <w:tr>
        <w:trPr>
          <w:trHeight w:val="240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ля родительской общественности, удовлетворенная качеством образовательной услуги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%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зультаты социологического опрос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яснительная записка о результатах выполнения  муниципального за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квартального отчета об исполнении муниципального задания использовались: отчеты за 2,3 триместр, книга приказов по движению учащихся; статистические отчеты ОШ-1 за 2014/2015 учебный год, материалы внутришкольного контроля, публичного доклада за 2014/2015 учебный год и другие аналитические матери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фактической оценке качества оказываемых услуг имеются  следующие отклонения от доведенных в муниципальном задан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увеличение сохранности контингента обучающих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доли участников Всероссийских олимпиад и конкурсов школьников по общеобразовательным предмет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увеличение количества призеров участников муниципального этапа Всероссийской олимпиады, Всероссийских олимпиад и творческих конкурсов школьников по общеобразовательным предмет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величение доли учащихся с ЗП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уменьшение доли </w:t>
      </w:r>
      <w:r>
        <w:rPr>
          <w:sz w:val="28"/>
          <w:szCs w:val="28"/>
          <w:lang w:eastAsia="ar-SA"/>
        </w:rPr>
        <w:t>педагогических работников, имеющих высшее образование за счет реорганизации школ района и присоединения к МБОУ НОШ с.Стерлибашево НОШ с.Турмаево, НОШ с.Халикеево, НОШ с.Бакее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доли </w:t>
      </w:r>
      <w:r>
        <w:rPr>
          <w:sz w:val="28"/>
          <w:szCs w:val="28"/>
          <w:lang w:eastAsia="ar-SA"/>
        </w:rPr>
        <w:t>педагогических работников, имеющих высшую квалификационную категорию за счет реорганизации школ района и присоединения к МБОУ НОШ с.Стерлибашево НОШ с.Турмаево, НОШ с.Халикеево, НОШ с.Бакеев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меньшение доли учащихся, относящихся к  группе рис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62"/>
        <w:gridCol w:w="640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бученности учащихся с  ЗПР (Отношение элементов знаний усвоенных учащимся, к общему количеству элементов знаний заложенных в программе *100%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риместр(2014-2015уч.г.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- 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У = (кол-во «5»х100 + кол-во «4»х64 + кол-во «3»х36 + кол-во «2»х16 + кол-во «н/в»х7) /  кол-во учащихс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СОУ с ЗПР – 65,1%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 без ЗПР – 68,4%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триместр(2014-2015уч.г.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- 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У = (кол-во «5»х100 + кол-во «4»х64 + кол-во «3»х36 + кол-во «2»х16 + кол-во «н/в»х7) /  кол-во учащихс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 с ЗПР – 65,1%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 без ЗПР – 68,4%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риместр (2015-2016уч.г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- 100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У = (кол-во «5»х44 + кол-во «4»х106 + кол-во «3»х136)/  286= 3,67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СОУ с ЗПР – 72,4%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 без ЗПР – 74%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развития учащихся с ЗПР (Повышение качества знаний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2 триместре 2014-2015 учебного года справку ЗПР имеют 12, что составляет  4% от общего количества учащихся (300 уч.).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этих учащихся- 100%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ученица - закончила 1 триместр без «троек», 1- с двумя «3»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тся незначительное повышение качества знан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3 триместре 2014-2015 учебного года справку ЗПР имеют 12, что составляет  4% от общего количества учащихся (300 уч.).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этих учащихся- 100%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ученица - закончила 1 триместр без «троек», 1- с двумя «3»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тся незначительное повышение качества знан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1 триместре 2015-2016 учебного года справку ЗПР имеют 7, что составляет  2,44% от общего количества учащихся (286 уч.).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этих учащихся- 100%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ученица - закончила 1 триместр без «троек», 2- с двумя «3»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ается повышение качества знан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 1,56 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ность индивидуальных  образовательных программ обучающихся на дому (Процент разработанности разделов программы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ность индивидуальных  образовательных программ учащихся  ЗПР (Процент разработанности разделов программы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- по ООП НОО (раздел)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5 учителя - по индивидуальной программ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оли учащихся, относящихся к  группе риска (Отношение,  разности количества учащихся в предыдущий год и  за отчетный год, к общему количеству учащихся, относящихся к группе риска,  в предыдущем году * 100%.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у.г.-3,1%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2013-2014 у.г. - 2,6%. Снижение на 0,5%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у.г. – 0,6%. Снижение на 2 %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(с 1 января по 31 мая) – 0,1%. Снижение на 0,5%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осознано выбравших будущую профессию. (Процент количества учащихся 9,10 классов осознано выбравших будущую профессию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Доля учащихся, выполнивших исследовательские работы, по уровням образования. (Процент учащихся,  выполнивших исследовательские работы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2014-2015 у.г. – 23 обучающихся – 7,6% (300 учащихся)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ь  кружков и факультативов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осещают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школе: «Шашки», «Шахматы», «Теннис», «Легкая атлетика и лыжи»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СОК: «Плавание», «Корэш»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: «Волшебная кисточка», «Звонкий каблучок», «Лепка», «Рисование», «Шитьё», «Вокал», «Вышивка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ШИ: «Домбра», «Фортепиано»,  «Скрипка», «Танцевальный», «Художественный», «Хоровое пение», «Бальные танцы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: «Танцевальный», «Бальные танцы», «Детский хор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 научно - прикладного направления (абсолютная величина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 удовлетворенных услугами дополнительного образования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одителей, удовлетворенных условиями подготовки к итоговой аттест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 обучения.  (вариативность домашнего задания, контрольных и проверочных работ по уровням знаний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на уроках дифференциация обучения проходит с помощью различных способов подачи информации, учебных заданий и методов контроля в соответствии с доминирующей мотивацией школьника,  трудности задания в зависимости от учебных возможностей учеников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ивидуализация домашнего задания;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эффективного контракта (процент работников, с которыми заключен договор по системе эффективного контракта)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 трудовой договор со всеми работниками образовательного учреждения (100%)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количества учащихся относящихся к группе риска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у.г.- 10 учащихся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у.г. – 8 учащихся. Снижение на 2 учени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у.г. – 3 ученика. Снижение на 5 учеников.</w:t>
            </w:r>
          </w:p>
        </w:tc>
      </w:tr>
      <w:tr>
        <w:trPr>
          <w:trHeight w:val="10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томляемости учащихся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нижения утомляемости учащихся ведется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нтроль расписания;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нтроль трудности урока в соответствии со средними учебными возможностями учащихся класса;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образие видов деятельности на уроке (снятие монотонности);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жедневная пятиминутная физзарядка в классах до начала первого урока первой и второй смен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филактика утомления через введение в урок физкультминуток, физкультпауз для снятия утомления и повышения умственной работоспособности;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филактика нервно-психического напряжения через введение психотерапевтических приемов, через задачи-шутки, через юмор и т.д.;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здание положительной психоэмоциональной обстановки в классе;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е по модульной системе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ля использования ИКТ на уроках. ( Отношение кабинетов в которых созданы условия для проведения уроков с использованием ИКТ к количеству класс – комплектов *100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учебных кабинетах созданы условия для проведения уроков с использованием ИКТ к количеству класс – комплектов (11 кабинетов) - 100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Директор школы:                                         Г.А. Хусаинова</w:t>
      </w:r>
    </w:p>
    <w:sectPr>
      <w:type w:val="nextPage"/>
      <w:pgSz w:w="11906" w:h="16838"/>
      <w:pgMar w:left="72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30:00Z</dcterms:created>
  <dc:creator>1</dc:creator>
  <dc:description/>
  <dc:language>en-US</dc:language>
  <cp:lastModifiedBy>Пользователь Windows</cp:lastModifiedBy>
  <cp:lastPrinted>2006-01-01T01:46:00Z</cp:lastPrinted>
  <dcterms:modified xsi:type="dcterms:W3CDTF">2016-02-04T08:30:00Z</dcterms:modified>
  <cp:revision>2</cp:revision>
  <dc:subject/>
  <dc:title>Приложение №1</dc:title>
</cp:coreProperties>
</file>