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я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, оказывающего муниципальные услуги: муниципальное бюджетное общеобразовательное учреждение начальная общеобразовательная школа с.Стерлибашево муниципального района Стерлибаш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местного бюджета: Администрация муниципального района Стерлибаш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иодичность (ежеквартальная, годовая): 1 раз в 6 месяце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четная дата: с 1 января 2016 по 31 декабря 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321"/>
        <w:gridCol w:w="3087"/>
        <w:gridCol w:w="2835"/>
      </w:tblGrid>
      <w:tr>
        <w:trPr>
          <w:trHeight w:val="480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услуги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ного обязательств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-А-18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доступного бесплатного начального образования по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796"/>
        <w:gridCol w:w="2077"/>
        <w:gridCol w:w="990"/>
        <w:gridCol w:w="2077"/>
        <w:gridCol w:w="1089"/>
        <w:gridCol w:w="1654"/>
      </w:tblGrid>
      <w:tr>
        <w:trPr>
          <w:trHeight w:val="360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 отчет формы №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077"/>
        <w:gridCol w:w="2077"/>
        <w:gridCol w:w="2077"/>
        <w:gridCol w:w="1565"/>
        <w:gridCol w:w="15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(руб.)  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утвержденные в муниципальном задании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уницип.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лн 905, 113 руб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млн 905, 113руб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 отчет формы № О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680"/>
        <w:gridCol w:w="1204"/>
        <w:gridCol w:w="2232"/>
        <w:gridCol w:w="1868"/>
        <w:gridCol w:w="1586"/>
      </w:tblGrid>
      <w:tr>
        <w:trPr>
          <w:trHeight w:val="480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слуги</w:t>
            </w:r>
          </w:p>
        </w:tc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утвержденное в муниципальном задани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обучаю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68 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4,5%( с ЗПР)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8,2% (без ЗПР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журналы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хранность контингента (скрытый отсев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наполняемость класс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1,4 чел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26,09 че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обучающихся, переведенных в следующий клас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,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,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педагогического совета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чество обученности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 ступен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68 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74,5% (с ЗПР)</w:t>
            </w:r>
          </w:p>
          <w:p>
            <w:pPr>
              <w:pStyle w:val="Normal"/>
              <w:snapToGrid w:val="false"/>
              <w:spacing w:before="0" w:after="119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78,2% (без ЗПР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ассные журналы, отчет по итогам 1 триместра 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явки на участие, полученные сертификаты</w:t>
            </w:r>
          </w:p>
        </w:tc>
      </w:tr>
      <w:tr>
        <w:trPr>
          <w:trHeight w:val="1914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обучающихся – победителей и призеров олимпиад по учебным предмета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ипломы, сертификаты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моты</w:t>
            </w:r>
          </w:p>
        </w:tc>
      </w:tr>
      <w:tr>
        <w:trPr>
          <w:trHeight w:val="709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уров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 xml:space="preserve">14 (82,3% </w:t>
            </w:r>
            <w:r>
              <w:rPr>
                <w:sz w:val="20"/>
                <w:szCs w:val="20"/>
              </w:rPr>
              <w:t>от участников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</w:t>
            </w:r>
            <w:r>
              <w:rPr>
                <w:sz w:val="20"/>
                <w:szCs w:val="20"/>
              </w:rPr>
              <w:t>МАН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уров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(</w:t>
            </w:r>
            <w:r>
              <w:rPr>
                <w:sz w:val="20"/>
                <w:szCs w:val="20"/>
              </w:rPr>
              <w:t>олимпиада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</w:t>
            </w:r>
            <w:r>
              <w:rPr>
                <w:sz w:val="20"/>
                <w:szCs w:val="20"/>
              </w:rPr>
              <w:t>МАН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российский 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87+3(</w:t>
            </w:r>
            <w:r>
              <w:rPr>
                <w:sz w:val="20"/>
                <w:szCs w:val="20"/>
                <w:lang w:eastAsia="ar-SA"/>
              </w:rPr>
              <w:t>МАН- Всер</w:t>
            </w:r>
            <w:r>
              <w:rPr>
                <w:sz w:val="28"/>
                <w:szCs w:val="28"/>
                <w:lang w:eastAsia="ar-SA"/>
              </w:rPr>
              <w:t>.)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Международный уров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5(</w:t>
            </w:r>
            <w:r>
              <w:rPr>
                <w:sz w:val="20"/>
                <w:szCs w:val="20"/>
                <w:lang w:eastAsia="ar-SA"/>
              </w:rPr>
              <w:t>МАН</w:t>
            </w:r>
            <w:r>
              <w:rPr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(</w:t>
            </w:r>
            <w:r>
              <w:rPr>
                <w:sz w:val="20"/>
                <w:szCs w:val="20"/>
                <w:lang w:eastAsia="ar-SA"/>
              </w:rPr>
              <w:t>олимпиады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обучающихся – участников научно-практических, творческих, спортивных и иных мероприятий в сфере образова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уров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ый уров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уров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дународный уровен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11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78 чел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чел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83 ч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 ч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8 че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9 че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обучающихся учреждения, охваченная услугами дополнительного образ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а данных занятост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хват обучающихся горячим питание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 мониторинга организации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 о выполнении учеб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омплектованность кадрам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педагогических работников, имеющих высшее образо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 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65,3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6 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3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ификационные списк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курсные заявки, протоколы конкурсной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органа общественно-государственного управ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еетс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 социологического опрос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вартального отчета об исполнении муниципального задания использовались: отчеты за 1,2,3 триместры, книга приказов по движению учащихся; статистические отчеты ОШ-1 за 2015/2016 учебный год, материалы внутришкольного контроля, публичного доклада за 2015/2016 учебный год и другие аналитически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й оценке качества оказываемых услуг имеются  следующие отклонения от доведенных в муниципальном зад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величение сохранности контингента обучающих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астников Всероссийских олимпиад и конкурсов школьников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количества призеров участников муниципального этапа Всероссийской олимпиады, Всероссийских олимпиад и творческих конкурсов школьников по общеобразователь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доли учащихся с ЗП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меньшение доли </w:t>
      </w:r>
      <w:r>
        <w:rPr>
          <w:sz w:val="28"/>
          <w:szCs w:val="28"/>
          <w:lang w:eastAsia="ar-SA"/>
        </w:rPr>
        <w:t>педагогических работников, имеющих высшее образование за счет реорганизации школ района и присоединения к МБОУ НОШ с.Стерлибашево НОШ с.Турмаево, НОШ с.Халикеево, НОШ с.Баке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доли </w:t>
      </w:r>
      <w:r>
        <w:rPr>
          <w:sz w:val="28"/>
          <w:szCs w:val="28"/>
          <w:lang w:eastAsia="ar-SA"/>
        </w:rPr>
        <w:t>педагогических работников, имеющих высшую квалификационную категорию за счет реорганизации школ района и присоединения к МБОУ НОШ с.Стерлибашево НОШ с.Турмаево, НОШ с.Халикеево, НОШ с.Бакее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доли учащихся, относящихся к  группе ри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2"/>
        <w:gridCol w:w="64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учащихся с  ЗПР (Отношение элементов знаний усвоенных учащимся, к общему количеству элементов знаний заложенных в программе *100%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НОШ с.Стерлибаше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 (2015-2016уч.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44 + кол-во «4»х106 + кол-во «3»х136)/  286= 3,6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72,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74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 (2015-2016уч.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48 + кол-во «4»х92 + кол-во «3»х146)/  286= 3,6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73,3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без ЗПР – 76,3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 (2015-2016уч.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59 + кол-во «4»х103 + кол-во «3»х121)/  283= 3,7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77,9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без ЗПР – 81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-2016уч.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57 + кол-во «4»х98 + кол-во «3»х128)/  283= 3,7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74,5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78,2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лиалы: 2015-2016уч.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2 + кол-во «4»х27 + кол-во «3»х29)/  58= 4,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62,9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67,3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– МБОУ НОШ с.Стерлибашево и филиал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 = (кол-во «5»х59 + кол-во «4»х125 + кол-во «3»х157 )/  (283+58) = 3,7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У с ЗПР – 65,8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без ЗПР – 7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учащихся с ЗПР (Повышение качества знаний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МБОУ НОШ с.Стерлибаше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триместре 2015-2016 учебного года справку ЗПР имеют 7, что составляет  2,44% от общего количества учащихся (286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ница - закончила 1 триместр без «троек», 2- с двумя «3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ся повышение качества зн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56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о 2 триместре 2015-2016 учебного года справку ЗПР имеют 7, что составляет 2,4 4% от общего количества учащихся (286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ница - закончила 1 триместр без «троек», 1- с двумя «3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незначительное повышение качества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 3 триместре 2015-2016 учебного года справку ЗПР имеют 9, что составляет  3,18% от общего количества учащихся (283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еница - закончила 1 триместр без «троек», 1- с двумя «3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незначительное повышение качества зн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филиала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 конце 2015-2016 учебного года справку ЗПР имеют 3, что составляет  5,17 % от общего количества учащихся (58 уч.)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этих учащихся- 100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 ученица – по заключению  ПМПК г.Салават определена для обучения  на новый 2016-2017уч.год в СКШ с.Стерлибашево (8 вида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еника переведены в 4 клас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 индивидуальных  образовательных программ обучающихся на дому (Процент разработанности разделов программ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ость индивидуальных  образовательных программ учащихся  ЗПР (процент разработанности разделов программ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по ООП НОО (раздел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2 учителя - по индивидуальной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нижение доли учащихся, относящихся к  группе риска (Отношение,  разности количества учащихся в предыдущий год и  за отчетный год, к общему количеству учащихся, относящихся к группе риска,  в предыдущем году 100%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2-2013 уч.г.-3,1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3-2014 уч.г. - 2,6%. Снижение на 0,5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 – 0,6%. Снижение на 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уч.г.- 0. Снижение на 0,6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ля учащихся, выполнивших исследовательские работы, по уровням образования. (Процент учащихся,  выполнивших исследовательские работ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5-2016 уч.г. – 77 обучающихся – 27,2% от общего количества учащихся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 кружков и факультатив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чащимся были организованы 26 кружков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19 предметных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спортивны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хореографиче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МБОУ НОШ с.Стерлибашево и филиа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сещали 23 кружка совмещенные с другими дополнительными образованиями: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: «Шашки», «Шахматы», «Теннис», «Легкая атлетика и лыжи»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: «Плавание», «Корэш»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: «Волшебная кисточка», «Звонкий каблучок», «Лепка», «Рисование», «Шитьё», «Вокал», «Вышивка»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: «Домбра», «Фортепиано»,  «Скрипка», «Танцевальный», «Художественный», «Хоровое пение», «Бальные танцы»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: «Танцевальный», «Бальные танцы», «Детский хор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научно - прикладного направления (абсолютная величин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удовлетворенных услугами дополнительного образова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условиями подготовки к ВП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ифференциация  обучения. (вариативность домашнего задания, контрольных и проверочных работ по уровням знани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а уроках дифференциация обучения проходит с помощью различных способов подачи информации, учебных заданий и методов контроля в соответствии с доминирующей мотивацией школьника,  трудности задания в зависимости от учебных возможностей ученик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изация домашнего задания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ффективного контракта (процент работников, с которыми заключен договор по системе эффективного контракта)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трудовой договор со всеми работниками образовательного учреждения (100%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учащихся относящихся к группе риска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012-2013 уч.г.- 10 учащихс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. – 8 учащихся. Снижение на 2 уче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 – 3 ученика. Снижение на 5 уче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уч.г.-     нет. Снижение на  3  ученика.</w:t>
            </w:r>
          </w:p>
        </w:tc>
      </w:tr>
      <w:tr>
        <w:trPr>
          <w:trHeight w:val="10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томляем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утомляемости учащихся ведетс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расписани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трудности урока в соответствии со средними учебными возможностями учащихся класс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видов деятельности на уроке (снятие монотонности)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дневная пятиминутная физзарядка в классах до начала первого урока первой и второй сме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профилактика утомления через введение в урок физкультминуток, физкультурных пауз для снятия утомления и повышения умственной работоспособности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нервно-психического напряжения через введение психотерапевтических приемов, через задачи-шутки, через юмор и т.д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положительной психоэмоциональной обстановки в классе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о модульной систем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использования ИКТ на уроках. ( Отношение кабинетов в которых созданы условия для проведения уроков с использованием ИКТ к количеству класс – комплектов *100%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учебных кабинетах созданы условия для проведения уроков с использованием ИКТ к количеству класс – комплектов (11 кабинетов) - 100%) в МБОУ НОШ с.Стерлибашево и  5 (80%)кабинетов в фили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иректор школы:                                         Г.А. Хусаинова</w:t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4:00Z</dcterms:created>
  <dc:creator>1</dc:creator>
  <dc:description/>
  <dc:language>en-US</dc:language>
  <cp:lastModifiedBy>Пользователь Windows</cp:lastModifiedBy>
  <cp:lastPrinted>2016-06-28T15:08:00Z</cp:lastPrinted>
  <dcterms:modified xsi:type="dcterms:W3CDTF">2016-06-28T09:25:00Z</dcterms:modified>
  <cp:revision>4</cp:revision>
  <dc:subject/>
  <dc:title>Приложение №1</dc:title>
</cp:coreProperties>
</file>