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муниципального бюджетного общеобразовательного учреждения   </w:t>
            </w:r>
          </w:p>
          <w:p>
            <w:pPr>
              <w:pStyle w:val="Normal"/>
              <w:rPr/>
            </w:pPr>
            <w:r>
              <w:rPr/>
              <w:t xml:space="preserve">началь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с.Стерлибашево муниципального района Стерлибашевский  район Республики  Башкортостан </w:t>
            </w:r>
          </w:p>
          <w:p>
            <w:pPr>
              <w:pStyle w:val="Normal"/>
              <w:rPr/>
            </w:pPr>
            <w:r>
              <w:rPr/>
              <w:t>_________________ Л.Г.Хусаинова</w:t>
            </w:r>
          </w:p>
          <w:p>
            <w:pPr>
              <w:pStyle w:val="Normal"/>
              <w:rPr/>
            </w:pPr>
            <w:r>
              <w:rPr/>
              <w:t>«______» ________________  20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общеобразовательного учреждения   </w:t>
            </w:r>
          </w:p>
          <w:p>
            <w:pPr>
              <w:pStyle w:val="Normal"/>
              <w:rPr/>
            </w:pPr>
            <w:r>
              <w:rPr/>
              <w:t xml:space="preserve">началь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с.Стерлибашево муниципального района Стерлибашевский район Республики  Башкортостан </w:t>
            </w:r>
          </w:p>
          <w:p>
            <w:pPr>
              <w:pStyle w:val="Normal"/>
              <w:rPr/>
            </w:pPr>
            <w:r>
              <w:rPr/>
              <w:t>_____________________ Г.А.Хусаинова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№ _____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   «_____» ______________200_г.</w:t>
            </w:r>
          </w:p>
        </w:tc>
      </w:tr>
    </w:tbl>
    <w:p>
      <w:pPr>
        <w:pStyle w:val="Heading1"/>
        <w:ind w:right="-6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контроле знаний учащихся</w:t>
      </w:r>
    </w:p>
    <w:p>
      <w:pPr>
        <w:pStyle w:val="Heading1"/>
        <w:ind w:right="-625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муниципального бюджетного общеобразовательного </w:t>
      </w:r>
    </w:p>
    <w:p>
      <w:pPr>
        <w:pStyle w:val="Heading1"/>
        <w:ind w:right="-625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учреждения начальная общеобразовательная</w:t>
      </w:r>
    </w:p>
    <w:p>
      <w:pPr>
        <w:pStyle w:val="Heading1"/>
        <w:ind w:right="-625" w:hanging="0"/>
        <w:rPr/>
      </w:pPr>
      <w:r>
        <w:rPr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 xml:space="preserve">школа с.Стерлибашево </w:t>
      </w:r>
    </w:p>
    <w:p>
      <w:pPr>
        <w:pStyle w:val="Heading1"/>
        <w:ind w:right="-625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МР Стерлибашевский район РБ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«ПРИНЯТ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педагогическим советом муниципального бюджетного общеобразовательного учреждения   </w:t>
      </w:r>
    </w:p>
    <w:p>
      <w:pPr>
        <w:pStyle w:val="Normal"/>
        <w:ind w:left="4956" w:hanging="0"/>
        <w:rPr/>
      </w:pPr>
      <w:r>
        <w:rPr/>
        <w:t xml:space="preserve">начальная общеобразовательная школа </w:t>
      </w:r>
    </w:p>
    <w:p>
      <w:pPr>
        <w:pStyle w:val="Normal"/>
        <w:ind w:left="4248" w:firstLine="708"/>
        <w:rPr/>
      </w:pPr>
      <w:r>
        <w:rPr/>
        <w:t xml:space="preserve">с.Стерлибашево </w:t>
      </w:r>
    </w:p>
    <w:p>
      <w:pPr>
        <w:pStyle w:val="Normal"/>
        <w:ind w:left="4248" w:firstLine="708"/>
        <w:rPr/>
      </w:pPr>
      <w:r>
        <w:rPr/>
        <w:t xml:space="preserve">Протокол № </w:t>
      </w:r>
    </w:p>
    <w:p>
      <w:pPr>
        <w:pStyle w:val="Normal"/>
        <w:ind w:left="4248" w:firstLine="708"/>
        <w:rPr/>
      </w:pPr>
      <w:r>
        <w:rPr/>
        <w:t>от «___»__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 О КОНТРОЛЕ ЗНАНИЙ УЧАЩИХС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Типовым положением об общеобразовательном учреждении, Уставом ОУ, локальными актами школы, методическим письмом МО РФ от 19.11.98г. №1561/14-15 «Контроль и оценка результатов обучения в начальной школе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формы и порядок текущего контроля знаний и  промежуточной аттестации обучающихся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тверждается высшим органом управления учреждением, который устанавливает порядок внесения в него изменений и дополн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Целью текущего контроля знаний и промежуточной аттестации обучающихся явля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актического уровня знаний, умений и навыков обучающихся  по предметам учебного пла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уровня знаний, умений и навыков обучающихся требованиям федеральных государственных  образовательных стандартов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усвоения образовательных программ, учебных планов и рабочих программ учебных курсов, предметов, дисциплин (модулей)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Виды и формы контроля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>Вводный контроль проводится в сентябре с целью выявления остаточных знаний учащихся, полученных в предыдущем классе. Вводный контроль осуществляется в форме контрольных работ по математике, русскому языку, родным языкам, английскому языку (в3-4 классах) и устного опроса по русской и родной литературе (проверка техники чтения) во 2-4 класса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0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знаний   обучающихся проводится  через опросы, самостоятельные и контрольные работы, зачеты и т.п. в рамках урока. Форму текущего контроля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го контроля сообщается учителем администрации школы одновременно с представлением календарно-тематического графика изучения программы. Текущему контролю подлежат знания всех обучающихся 2-4-х классов.  Текущий контроль осуществляется по всем предметам учебного плана по 5-балльной системе. 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работу выставляется в классный журнал к следующему уроку. Отметка за сочинение и диктант с грамматическим заданием может выставляться в классный журнал через дробь. Текущий контроль знаний обучающихся   1-х классов  в   течение   учебного года осуществляется качественно без фиксации их достижений в классных журналах в виде отметок по 5-балльной шкал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Тематический контроль проводится с целью проверки усвоения программного материала по каждой крупной теме курса в форме контрольной работы, самостоятельной работы, тестовых заданий, контрольных срезов на повторно-обобщающих уроках, олимпиады, рефератов по всем предметам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4. Итоговый контроль проводится как оценка результатов обуч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триместр и в конце учебного года в форме контрольных работ и тест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математике, русскому языку, родным языкам, башкирскому языку в 1-4 классах, английскому языку во 2-4 классах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о образовательным областям «Математика», «Русский язык», «Родной язык», «Башкирский язык», «Природоведение», «Иностранный язык» в 4 классах в конце учебного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ка техники чтения в начале учебного года (входная), конце первого полугодия во 2-4 классах и в конце второго полугодия в 1-4 класс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межуточный контроль знаний обучающихс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7" w:hanging="0"/>
        <w:jc w:val="both"/>
        <w:rPr/>
      </w:pPr>
      <w:r>
        <w:rPr>
          <w:bCs/>
          <w:color w:val="000000"/>
          <w:sz w:val="28"/>
          <w:szCs w:val="28"/>
        </w:rPr>
        <w:t>3.1.</w:t>
        <w:tab/>
      </w:r>
      <w:r>
        <w:rPr>
          <w:color w:val="000000"/>
          <w:sz w:val="28"/>
          <w:szCs w:val="28"/>
        </w:rPr>
        <w:t>Промежуточный контроль знаний  -  контроль результативности обучения школьника, осуществляемый по окончании четверти (полугодия) на основе результатов текущего контрол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Периоды   промежуточного   контроля   устанавливаются   годовым календарным учебным графико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Промежуточный контроль знаний учащихся, временно обучающихся в санаторных школах, реабилитационных общеобразовательных учреждениях, проводится на основе результатов текущего контроля, осуществляемого  в этих учебных учреждениях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Промежуточный  контроль  знаний   обучающихся,  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обучающегося  на протяжении  всего установленного  периода и (или) невозможности определения фактического уровня его предметных знаний в классном журнале делается запись «н/а» (не аттестован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ab/>
        <w:t>Учащиеся,   обучающиеся   по   индивидуальным   учебным   планам,</w:t>
        <w:br/>
        <w:t>аттестуются только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Учащиеся,    временно    обучающиеся    в    санаторных    школах,</w:t>
        <w:br/>
        <w:t>реабилитационных   общеобразовательных  учреждениях,   аттестуются   на</w:t>
        <w:br/>
        <w:t>основе итогов их аттестации в этих учебных заведениях.</w:t>
      </w:r>
    </w:p>
    <w:p>
      <w:pPr>
        <w:pStyle w:val="Normal"/>
        <w:shd w:fill="FFFFFF" w:val="clear"/>
        <w:ind w:left="14" w:right="36" w:hanging="0"/>
        <w:jc w:val="both"/>
        <w:rPr/>
      </w:pPr>
      <w:r>
        <w:rPr>
          <w:color w:val="000000"/>
          <w:sz w:val="28"/>
          <w:szCs w:val="28"/>
        </w:rPr>
        <w:t>3.7.  Отметка обучающихся за триместр выставляется на основе не менее трех отметок за письменные работы и устные ответы обучающихся и с учетом их фактических знаний, умений и навыков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дведение итогов контроля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3.1. Ответственность за организацию контроля знаний, умений и навыков учащихс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злагается на заместителя директора по УВР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Заместитель директора по УВР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ставляет график проведения контрольных работ согласно графику внутришкольного контроля и плана работы МУ ОО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ражает результаты контроля в справ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Данные контроля регулярно обсуждаются на производственных совещаниях, заседаниях педагогического совета и методического объединения учителей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3.3. По итогам контроля (триместра, года) директор издает приказ по школе «Об итогах успеваемости учащихся»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473" w:hanging="113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181" w:hanging="113"/>
      </w:pPr>
      <w:rPr>
        <w:rFonts w:ascii="Tahoma" w:hAnsi="Tahoma" w:cs="Tahom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625" w:hanging="0"/>
      <w:jc w:val="center"/>
      <w:outlineLvl w:val="0"/>
    </w:pPr>
    <w:rPr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ahoma" w:hAnsi="Tahoma" w:cs="Tahoma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21:00Z</dcterms:created>
  <dc:creator>Нургалеева Лиана Фанилевна</dc:creator>
  <dc:description/>
  <cp:keywords/>
  <dc:language>en-US</dc:language>
  <cp:lastModifiedBy>User</cp:lastModifiedBy>
  <cp:lastPrinted>2006-10-25T16:57:00Z</cp:lastPrinted>
  <dcterms:modified xsi:type="dcterms:W3CDTF">2005-12-31T19:32:00Z</dcterms:modified>
  <cp:revision>4</cp:revision>
  <dc:subject/>
  <dc:title>Положение о контроле знаний учащихся МОУ НОШ с</dc:title>
</cp:coreProperties>
</file>