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19" w:hanging="0"/>
        <w:rPr/>
      </w:pPr>
      <w:r>
        <w:rPr/>
        <w:t>ПОЛОЖЕНИЕ О ПРОВЕДЕНИИ ШКОЛЬНЫХ ОЛИМПИАД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ная олимпиада – это форма интеллектуального соревнования учащихся в определенной образователь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 Предметные олимпиады проводятся для выявления одаренных и талантливых детей, развития познавательных интересов обучающихся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ные олимпиады проводятся в два тура: классный и школьный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лассный тур проводится в каждом классе отдельно. Школьный тур предметных олимпиад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о 2-го по 4-й класс. Срок проведения – начало второго учебного триместра в зависимости от традиций и плана работы общеобразовательного учреждения. Участниками других туров по мере повышения уровня становятся победители (призеры) предыдущих туров.  Функции организационного комитета и жюри первого этапа предметной олимпиады совмещены и распределяются между учителями-предметниками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Школьная предметная олимпиада –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Школьные олимпиады могут проводиться по следующим учебным предметам: математика, русский язык, окружающий мир, родные языки (башкирский и татарск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2. Цель и задачи олимпиад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1. Предметные школьные олимпиады проводятся с целью повышения у учащихся интереса к учению, учебному предмету, развития у них познавательных способностей, расширения кругозора.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возможностей всем желающим учащихся проверить свои знания в определенной научной области в условиях соревнования.</w:t>
      </w:r>
    </w:p>
    <w:p>
      <w:pPr>
        <w:pStyle w:val="Normal"/>
        <w:spacing w:before="0" w:after="12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2. Создание условий для реализации способностей, интересов обучающихся, профилизации  в рамках выполнения программы работы с одаренными обучающимися.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влечение обучающихся к научно-практической деятельности.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наиболее способных обучающихся к участию в муниципальном  этапе предметных олимпиа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>Участники олимпиа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1 Участие принимают учащиеся 2,3,4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2 Количество представителей каждого класса не огранич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>Организация и проведение олимпиад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1. Олимпиады проводятся по инициативе администрации и МО учителе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2. Олимпиады проводятся по параллелям в рамках предметных недел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3. Задания выполняются в течение одного урока продолжительностью 45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4.4.Выполнение работ контролируется учителями, назначенными администрацией, они же проверяют работы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держание заданий тестов разрабатывается учителями-предметниками в соответствии с особенностями каждого учебного предмета и класса,  и 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едметные олимпиады проводятся по ступеням в назначенное время в учебные дни и по согласованию с руководством общеобразовательного учреждения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лимпиада проводится для всех классов в один день или по утвержденному графику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лимпиаду проводят один или несколько учителей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 олимпиаде может присутствовать представитель руководства или представитель методического объединения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о сроками и порядком проведения школьной олимпиады обучающиеся должны быть ознакомлены не менее чем за 10 дней до ее проведения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исьменные олимпиадные работы проверяются учителями-предметниками. Каждое задание оценивается отдельно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зультаты проведенной олимпиады объявляются всем участникам не позднее чем через два дня после ее проведения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Информация о призерах первого этапа предметной олимпиады доводится до всего коллектива и учащихся школы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участников олимпиады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зеры школьного тура предметных олимпиад  награждаются  школьными грамотами или подарками, а также направляются для участия в следующем этапе согласно Положению о районной олимпиаде по каждому предмету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торы олимпиады и участвующие в ней учителя-предметники  поощряются руководством общеобразовательного учреждения предоставлением отгулов, выплатой премий и др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участников олимпиады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торы олимпиады и учителя-предметники несут ответственность за не подготовку текстов олимпиады и за срыв ее сроков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казом по общеобразовательному учреждению подводятся итоги  олимпиады  и определяется состав участников для участия в районных олимпиадах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 олимпиады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. Отчет о проведении школьной олимпиады составляется заместителем директора по УВР и руководителем методического объединения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казанный отчет и список призеров с первого по третье место предоставляется заместителем директора по образовательной деятельности директору образовательного учреждения для составления приказ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4. Подведение итогов и награ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Решение о победителях олимпиад принимается коллегиально комиссией в составе председателя — заместителя директора по учебно-воспитательной работе и членов комиссии — учителей, ответственных за проведение олимпиад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Участники олимпиад награждаются поощрительными призами. Победители — грамотами и подарк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5. Финансировани</w:t>
      </w:r>
      <w:r>
        <w:rPr>
          <w:rFonts w:cs="Times New Roman" w:ascii="Times New Roman" w:hAnsi="Times New Roman"/>
          <w:sz w:val="28"/>
        </w:rPr>
        <w:t xml:space="preserve">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1  Для финансирования школьных олимпиад используются средства, выделяемые администрацией школы и попечительским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720" w:right="19" w:hanging="0"/>
      <w:jc w:val="both"/>
      <w:outlineLvl w:val="1"/>
    </w:pPr>
    <w:rPr>
      <w:rFonts w:ascii="Times New Roman" w:hAnsi="Times New Roman" w:cs="Times New Roman"/>
      <w:b/>
      <w:color w:val="000000"/>
      <w:spacing w:val="-6"/>
      <w:sz w:val="28"/>
    </w:rPr>
  </w:style>
  <w:style w:type="character" w:styleId="WW8Num1z0">
    <w:name w:val="WW8Num1z0"/>
    <w:qFormat/>
    <w:rPr>
      <w:rFonts w:cs="Times New Roman"/>
      <w:w w:val="9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4:00Z</dcterms:created>
  <dc:creator>Duke X - Aker fon ARI's</dc:creator>
  <dc:description/>
  <cp:keywords/>
  <dc:language>en-US</dc:language>
  <cp:lastModifiedBy>Резеда</cp:lastModifiedBy>
  <cp:lastPrinted>2006-10-20T12:43:00Z</cp:lastPrinted>
  <dcterms:modified xsi:type="dcterms:W3CDTF">2014-02-17T04:02:00Z</dcterms:modified>
  <cp:revision>3</cp:revision>
  <dc:subject/>
  <dc:title>«СОГЛАСОВАНО»</dc:title>
</cp:coreProperties>
</file>