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  о классном родительском собрании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sz w:val="36"/>
        </w:rPr>
        <w:t>муниципального бюджетного общеобразовательного учреждения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чальная общеобразовательная школ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.Стерлибашево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Данное  положение составлено на основе ФЗ «Об образовании Российской Федерации»  №273 от 29.12.2012 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 о правах ребенка, Устав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Классное родительское собрание избирает председателя и секретаря. Председателем классного родительского  собрания является, как правило, председатель родительского комитета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родительского собра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1. Получение информации, необходимой для работы с детьм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, инструктирование родительского состава об изменении или введении новых организационных моментов в режим функционирования школ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3. Знакомство родителей с аналитическими материалам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4. Консультирование родителей по вопросам учёбы и воспитания дете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5. Обсуждение чрезвычайных случаев, сложных или конфликтных ситуаци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6 Принятие решений, требующих учёта мнения родителей по различным вопросам школьной жизн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7. Творческие отчёты детского и педагогического коллектива перед родителям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проведения собра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2. Каждое собрание требует своего «сценария», своей программы и предельно приближённых к детям установок, рекомендаций и советов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3. Главным методом проведения собрания является диалог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4. Родители приглашаются на собрание и оповещаются о повестке дня не позднее, чем за три дня до даты проведения собра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должны присутствовать на родительском собрании по приглашению классного руководител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6. Классный руководитель должен сформулировать цель приглашения на собрание учителей-предметников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7.Классный 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проведения родительского собрани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заимное уважение учитель-родитель, основанное на такт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иск совместных путей решения проблем детей, как общей проблемы учителей и родите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фессиональные педагогические консилиумы для родите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алогичность родительских собр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ное родительское собрание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ринимает решения по вопросам сотрудничества семьи 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>Заслушивает отчет родительского комитета класса о проделан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Заслушивает отчет классного руководителя о состоянии учебно-воспит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</w:t>
        <w:tab/>
        <w:t>Вносит предложения по повышению качества УВП, укреплению МТБ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ды и  формы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Виды родительских собр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(общие) собрания (проводятся 1 раз в тримест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е (специально приглашенная группа родителей) – собрания, периодичность которых определяется классным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Формы проведения собр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ивные-консультацион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куссионны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встречи и отчё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Взаимодействует с классным руководителем, учителями- 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заимодействует с общешкольным родительским собранием через участие в его работе родителей учащихся класса, с родительским комитетом школы через представительство в нем председателя классного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родительских соб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Классное родительское собрание протоколир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Протоколы родительских собр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писываются председателем и секретарём родительского собр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ранятся у классного руководителя в плане-дневнике воспитательной работы класса и относятся к клас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Times New Roman" w:hAnsi="Times New Roman" w:cs="Times New Roma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07:00Z</dcterms:created>
  <dc:creator>Duke X - Aker fon ARI's</dc:creator>
  <dc:description/>
  <cp:keywords/>
  <dc:language>en-US</dc:language>
  <cp:lastModifiedBy>User</cp:lastModifiedBy>
  <cp:lastPrinted>2006-10-20T13:25:00Z</cp:lastPrinted>
  <dcterms:modified xsi:type="dcterms:W3CDTF">2014-03-10T04:08:00Z</dcterms:modified>
  <cp:revision>7</cp:revision>
  <dc:subject/>
  <dc:title>«СОГЛАСОВАНО»</dc:title>
</cp:coreProperties>
</file>