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редседатель профкома муниципального бюджетного общеобразовательного учреждения  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ачальная общеобразовательная школа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.Стерлибашево муниципального района Стерлибашевский  район Республики  Башкортостан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_________________ Л.Г. Хусаи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«______» ________________  2013 г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Директор муниципального бюджетного общеобразовательного учреждения  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ачальная общеобразовательная школа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.Стерлибашево муниципального района Стерлибашевский район Республики  Башкортост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_____________________ Г.А.Хусаинова.</w:t>
            </w:r>
          </w:p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Приказ № 110 </w:t>
            </w:r>
          </w:p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От     «01» сентября 2013 г.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ложение об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аботы логопедического пункт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муниципального бюдже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начальна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с.Стерлибашево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rPr>
          <w:szCs w:val="20"/>
        </w:rPr>
      </w:pPr>
      <w:r>
        <w:rPr>
          <w:szCs w:val="20"/>
        </w:rPr>
        <w:t>«ПРИНЯТО»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szCs w:val="20"/>
        </w:rPr>
      </w:pPr>
      <w:r>
        <w:rPr>
          <w:szCs w:val="20"/>
        </w:rPr>
        <w:t xml:space="preserve">педагогическим советом муниципального бюджетного общеобразовательного учреждения   </w:t>
      </w:r>
    </w:p>
    <w:p>
      <w:pPr>
        <w:pStyle w:val="Normal"/>
        <w:widowControl w:val="false"/>
        <w:autoSpaceDE w:val="false"/>
        <w:ind w:left="4956" w:hanging="0"/>
        <w:rPr>
          <w:szCs w:val="20"/>
        </w:rPr>
      </w:pPr>
      <w:r>
        <w:rPr>
          <w:szCs w:val="20"/>
        </w:rPr>
        <w:t>начальная общеобразовательная школа</w:t>
      </w:r>
    </w:p>
    <w:p>
      <w:pPr>
        <w:pStyle w:val="Normal"/>
        <w:widowControl w:val="false"/>
        <w:autoSpaceDE w:val="false"/>
        <w:ind w:left="4248" w:firstLine="708"/>
        <w:rPr>
          <w:szCs w:val="20"/>
        </w:rPr>
      </w:pPr>
      <w:r>
        <w:rPr>
          <w:szCs w:val="20"/>
        </w:rPr>
        <w:t xml:space="preserve">с.Стерлибашево </w:t>
      </w:r>
    </w:p>
    <w:p>
      <w:pPr>
        <w:pStyle w:val="Normal"/>
        <w:widowControl w:val="false"/>
        <w:autoSpaceDE w:val="false"/>
        <w:ind w:left="4248" w:firstLine="708"/>
        <w:rPr>
          <w:szCs w:val="20"/>
        </w:rPr>
      </w:pPr>
      <w:r>
        <w:rPr>
          <w:szCs w:val="20"/>
        </w:rPr>
        <w:t>Протокол № 5</w:t>
      </w:r>
    </w:p>
    <w:p>
      <w:pPr>
        <w:pStyle w:val="Normal"/>
        <w:widowControl w:val="false"/>
        <w:autoSpaceDE w:val="false"/>
        <w:ind w:left="4248" w:firstLine="708"/>
        <w:rPr>
          <w:szCs w:val="20"/>
        </w:rPr>
      </w:pPr>
      <w:r>
        <w:rPr>
          <w:szCs w:val="20"/>
        </w:rPr>
        <w:t>от «  22  »  ноября  2013 г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с.Стерлибашево – 2013</w:t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рганизации работы логопедического пункта  муниципального  бюджетного общеобразовательного  учреждения  начальная  общеобразовательная школа с. Стерлибашево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Настоящее Положение о логопедическом пункте (далее Положение) МБОУ НОШ с. Стерлибашево   разработано в соответствии с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м законом « </w:t>
      </w:r>
      <w:r>
        <w:rPr>
          <w:bCs/>
          <w:sz w:val="28"/>
          <w:szCs w:val="28"/>
        </w:rPr>
        <w:t>Об образовании в Российской Федерации»</w:t>
      </w:r>
      <w:r>
        <w:rPr>
          <w:b/>
          <w:bCs/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Принят Государственной Думой 21 декабря 2012 года</w:t>
        <w:br/>
        <w:t>Одобрен Советом Федерации 26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« Об основных гарантиях прав ребенка в Российской Федерации» Принят Государственной Думой 3 июля 1998 года  Одобрен Советом Федерации 9 июля 199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. Федеральных законов от 20.07.2000 N 103-ФЗ, от 22.08.2004 N 122-ФЗ, от 21.12.2004 N 170-ФЗ,от 26.06.2007 N 118-ФЗ, от 30.06.2007 N 120-ФЗ,от 23.07.2008 N 160-ФЗ, от 28.04.2009 N 71-ФЗ, от 03.06.2009 N 118-ФЗ, от 17.12.2009 N 326-ФЗ, от 21.07.2011 N 252-ФЗ, от 03.12.2011 N 377-ФЗ, от 03.12.2011 N 378-ФЗ, от 05.04.2013 N 58-ФЗ, от 29.06.2013 N 135-ФЗ, от 02.07.2013 N 185-ФЗ, от </w:t>
      </w:r>
      <w:hyperlink r:id="rId2">
        <w:r>
          <w:rPr>
            <w:rStyle w:val="InternetLink"/>
            <w:sz w:val="28"/>
            <w:szCs w:val="28"/>
            <w:u w:val="none"/>
          </w:rPr>
          <w:t>от 25.11.2013 N 317-ФЗ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от 02.12.2013 N 328-ФЗ</w:t>
        </w:r>
      </w:hyperlink>
      <w:r>
        <w:rPr>
          <w:sz w:val="28"/>
          <w:szCs w:val="28"/>
        </w:rPr>
        <w:t>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ом Минздрава СССР от 30.08.91г. №245 «О нормах потребления этилового спирта для учреждений здравоохранения, образования и социального обеспе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овым положением об общеобразовательном учреждении, утвержденным Постановлением Правительства РФ от 19.03.2001г. №196(с изменениями на 10 марта 2009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структивно-методическим письмом о работе учителя- логопеда при общеобразовательной школе (А.В. Ястребова, Т.П. Бессонова, 1996г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ивным письмом Министерства общего и профессионального образования Российской Федерации от 22.01.98г. №20-58-07 ин.20- 4 «Об учителях — логопедах и педагогах – психологах учреждений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труктивным письмом Министерства образования Российской Федерации от 14.12.2000г. №2 «Об организации работы логопедического пункта общеобразовательного учрежд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Ф №597 от 7 мая 2012 г. «О мероприятиях по реализации государственной социальной поли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еспублики Башкортостан  от 26 июня 2013 года №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 в постановление Правительства Республики Башкортостан  от 27 октября 2008 года №374  « Об оплате  труда работников  государственных  учреждений  образования Республики Башкортостан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деятельности логопедического пункта в Шко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3.Логопедическая служба является необходимым компонентом системы общешкольного образования, обеспечивающим развитие личностного, интеллектуального и профессионального потенциала общества.</w:t>
      </w:r>
    </w:p>
    <w:p>
      <w:pPr>
        <w:pStyle w:val="Style14"/>
        <w:rPr/>
      </w:pPr>
      <w:r>
        <w:rPr>
          <w:sz w:val="28"/>
          <w:szCs w:val="28"/>
        </w:rPr>
        <w:t>1.4. Важнейшим условием эффективности работы логопедической службы является правильное понимание учителем-логопедом и педагогическими работниками сущности их профессионального взаимодействия в единой системе образования и воспитания, взаимодополняемость позиций учителя-логопеда и педагога в подходе к ребёнку, в решении проблем учебно-воспитательного учре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5. Логопедическая служба осуществляет свою деятельность в тесном контакте с родителями, обеспечивая необходимый уровень их осведомлённости о задачах и специфике логопедической коррекционной работы по преодолению неуспеваемости, обусловленной речевыми нарушени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6.Логопедическое обследование обучающихся, зачисленных в общеобразовательное учреждение, проводится с  согласия родителей (законных представителей)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логопедической служб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. Основная цель службы – оказание логопедической помощи учащимся школы, имеющим различные нарушения устной и письменной ре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2. Основные задачи логопедического пунк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иагностика и коррекция нарушения устной и письменной речи обучающихс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воевременное предупреждение и преодоление неуспеваемости, обусловленной нарушениями реч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спространение логопедических знаний среди педагогов, родителей (законных представителей) обучающихс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ктивизация познавательной деятельности обучающихс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ормализация учебной деятельности;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 Организация логопедической работы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 На логопедические занятия зачисляются учащиеся, имеющие различные нарушения в развитии устной и письменной речи на родном языке (общее недоразвитие речи; фонетико-фонематическое недоразвитие; фонематическое недоразвитие; недостатки произношения -  фонетический дефект; дефекты речи, обусловленные нарушением строения и подвижности речевого аппарата (дизартрия, ринолалия); нарушения чтения и письма, обусловленные общим, фонетико-фонематическим, фонематическим недоразвитием реч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1.В первую очередь на логопедические занятия зачисляются обучающиеся, недостатки речи которых препятствуют успешному усвоению программного материала (дети с общим, фонетико-фонематическим, фонематическим недоразвитием реч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2.Приём обучающихся с фонетическими нарушениями проводится в течение всего учебного года по мере освобождения мес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3.По мере выпуска учащихся с общим, фонетико-фонематическим и фонематическим недоразвитием речи набираются новые групп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2. Выявление детей с речевыми нарушениями для зачисления на логопедические занятия проводится с 1 по 15 сентября и с 15 по 30 м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2.1.На каждого обучающегося, зачисленного на логопедические занятия, учитель-логопед заполняет речевую кар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2.2.Выпуск обучающихся проводится в течение всего учебного года по мере устранения дефектов.</w:t>
      </w:r>
    </w:p>
    <w:p>
      <w:pPr>
        <w:pStyle w:val="Style14"/>
        <w:rPr/>
      </w:pPr>
      <w:r>
        <w:rPr>
          <w:sz w:val="28"/>
          <w:szCs w:val="28"/>
        </w:rPr>
        <w:t>3.3. Предельная наполняемость логопедического пункта Школы ( в сельской местности) не более 20 челове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4.Занятия с обучающимися проводятся как индивидуально, так и в группе. Основной формой являются групповые занятия. Предельная наполняемость групп устанавливается в зависимости от характера нарушения в развитии устной и письменной речи обучающегося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5.Занятия с обучающимися в логопедическом пункте, как правило, проводятся во внеурочное время с учетом режима работы  Шко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6. Коррекция произношения у обучающихся первых классов с фонетическими дефектами, не влияющими на успеваемость, в виде исключения, может осуществляться во время уроков (кроме уроков русского языка и математик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7.Ученики, не посещающие группы продлённого дня , приходят на занятия из дома. Учеников, которые посещают группы продлённого дня, воспитатели направляют на логопедические занятия с любого режимного момента в соответствии с расписанием логопедических занятий.     Воспитатели групп продлённого дня не вправе задерживать ребёнка или не пускать его на занятия к логопеду по причине медленного выполнения им домашнего задания или любой другой причине. Так же как и учитель начальных классов не может самостоятельно решать, должен ли его ученик посещать логопедические занятия или 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8. Периодичность групповых и индивидуальных занятий определяется тяжестью нарушения речевого развит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9.Групповые занятия проводя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 обучающимися, имеющими общее недоразвитие речи, нарушения письма и чтения, обусловленные ОНР – не менее 3 раз в неделю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 обучающимися, имеющими  фонетико-фонематическое или фонематическое недоразвитие речи, нарушения чтения и письма, обусловленные ФФН или фонематическим недоразвитием речи, — не менее 2-3 раз в неделю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 обучающимися, имеющими фонетический дефект, — не менее 1-2 раз в неделю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 заикающимися обучающимися – не менее 3 раз в неделю.</w:t>
      </w:r>
    </w:p>
    <w:p>
      <w:pPr>
        <w:pStyle w:val="Style14"/>
        <w:rPr/>
      </w:pPr>
      <w:r>
        <w:rPr>
          <w:sz w:val="28"/>
          <w:szCs w:val="28"/>
        </w:rPr>
        <w:t>3.10. Продолжительность группового занятия составляет 40 минут, подгрупповых-30-35 мину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1. Индивидуальные занятия проводятся не менее трех раз в неделю с обучающимися,  имеющими  общее  недоразвитие речи второго уровня по Р.Е.Левиной, дефекты речи, обусловленные нарушением строения и подвижности органов речевого аппарата (дизартрия,  ринолалия). По мере формирования произносительных навыков у этих обучающихся, занятия с ними проводятся в группе. При этом занятия с указанными обучающимися не могут проводится в одной группе с заикающимися обучающимися и</w:t>
      </w:r>
    </w:p>
    <w:p>
      <w:pPr>
        <w:pStyle w:val="Style14"/>
        <w:rPr/>
      </w:pPr>
      <w:r>
        <w:rPr>
          <w:sz w:val="28"/>
          <w:szCs w:val="28"/>
        </w:rPr>
        <w:t>3.12. Продолжительность индивидуального занятия  составляет 15-20 мину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3. Темы групповых и индивидуальных занятий с обучающимися и учет их посещаемости отражаются в журнале факультативных и логопедических заня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4. Продолжительность коррекционно-развивающего обучения детей с ФФН и нарушением чтения и письма, обусловленным фонетико-фонематическим и фонематическим недоразвитием речи, примерно 4-9 месяцев; срок коррекционно-развивающего обучения детей с ОНР и нарушением чтения и письма, обусловленным общим недоразвитием речи – примерно 1,5-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. На консультативную работу используются 2 часа. В часы консультаций учитель-логопед проводит работу по уточнению установленного логопедического заключения, более тщательно обследуя речь детей; даёт рекомендации обучающимся и их родителям по коррекции фонетического дефекта; проводит консультации с родителями и учителями по определению тяжести речевого дефекта; оформляет необходимую документаци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6. Время перерывов между групповыми и индивидуальными занятиями учитель-логопед может использовать для того, чтобы: сопровождать детей, проверить письменные работы, подготовить наглядный материа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7. В случаях необходимости уточнения диагноза, обучающиеся  с нарушениями речи с согласия родителей (законных представителей) направляются учителем — логопедом в соответствующее лечебно-профилактическое учреждение для обследования врачами – специалистами (невропатологом, психиатром, отоларингологом, офтальмологом и др.) или в психолого-медико-педагогическую консультацию.</w:t>
      </w:r>
    </w:p>
    <w:p>
      <w:pPr>
        <w:pStyle w:val="Style14"/>
        <w:rPr/>
      </w:pPr>
      <w:r>
        <w:rPr>
          <w:sz w:val="28"/>
          <w:szCs w:val="28"/>
        </w:rPr>
        <w:t>3.18. Ответственность за обязательное посещение обучающимися занятий в логопедическом пункте Школы  несут родители (законные представители), учитель – логопед, классный руководитель и администрация Шко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Документация логопедического пунк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1. В логопедическом пункте Школы должна быть следующая документац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Список обучающихся, имеющих нарушения в развитии устной и письменной речи. (образец в Письме Министерства образования Российской Федерации от 14 декабря 2000 г. №2 «Об организации работы логопедического пункта общеобразовательного учреждения»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ечевая карта на каждого ученика с речевыми нарушениями, зачисленного на логопедические занят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асписание логопедических занятий, заверенное директором шко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Журнал учёта посещаемости и занятий с учащимися.</w:t>
      </w:r>
    </w:p>
    <w:p>
      <w:pPr>
        <w:pStyle w:val="Style14"/>
        <w:rPr/>
      </w:pPr>
      <w:r>
        <w:rPr>
          <w:sz w:val="28"/>
          <w:szCs w:val="28"/>
        </w:rPr>
        <w:t>- Тематические и поурочные планы на каждую группу обучающихся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Общий план методической работы на учебный г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Тетради для индивидуальных занятий по коррекции звукопроизношения (находятся у учеников).</w:t>
      </w:r>
    </w:p>
    <w:p>
      <w:pPr>
        <w:pStyle w:val="Style14"/>
        <w:rPr/>
      </w:pPr>
      <w:r>
        <w:rPr>
          <w:sz w:val="28"/>
          <w:szCs w:val="28"/>
        </w:rPr>
        <w:t>-Отчёт  о проделанной работе за г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Журнал движения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аспорт логопункт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Ведение документ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1. «Журнал учета посещаемости логопедических занятий учащимися» представляет собой журнал установленного образца, подписанный следующим образом: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учета посещаемости</w:t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>логопедических занятий учащихся, зачисленных  в  логопедический пункт при муниципальном бюджетном общеобразовательном учреждении начальная общеобразовательная школа с. Стерлибашево муниципального района Стерлибашевский район Республики Башкортостан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___ / 201___ учебный го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1.1.Если ученик два раза пропустил логопедическое занятие по неизвестной причине (на уроках в классе присутствовал, а на занятие к логопеду не явился), учитель-логопед ставит в известность об этом учителя и родителей учен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1.2. Оценки работы учеников в «Журнал учета посещаемости» не ставя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2. Для «Журнала обследования устной и письменной речи учащихся» логопед использует любую тетрадь, разграфленную соответствующим образом. При обследовании логопед записывает фамилию и имя ученика, класс, домашний адрес, указывает дату обследования, предварительное логопедическое заключение и принятые меры («зачислен в группу», «даны рекомендации родителям и учителю», «поставлен на очередь» и т. п.)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3. «Речевая карта обследования устной и письменной речи учащихся» за-полняется в течение сентября и четвертой недели м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4. « Журнал движения» заполняется по форме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50"/>
        <w:gridCol w:w="1488"/>
        <w:gridCol w:w="1278"/>
        <w:gridCol w:w="1727"/>
        <w:gridCol w:w="1820"/>
        <w:gridCol w:w="1772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     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 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        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        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з при зачислении на логопункт        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числения        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ррекционной работы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4.5. Сроки хранения логопедической документации</w:t>
      </w:r>
    </w:p>
    <w:p>
      <w:pPr>
        <w:pStyle w:val="Style14"/>
        <w:rPr/>
      </w:pPr>
      <w:r>
        <w:rPr>
          <w:sz w:val="28"/>
          <w:szCs w:val="28"/>
        </w:rPr>
        <w:t>4.5.1.Хранению подлежат: «Журнал учета посещаемости логопедических занятий», «Журнал обследования устной и письменной речи», «Речевая карта», анализ проделанной за учебный год работы. «Речевая карта» и анализ проделанной за учебный год работы хранится у логопеда до полного выпуска детей, т.е. не менее 2-х лет.</w:t>
      </w:r>
    </w:p>
    <w:p>
      <w:pPr>
        <w:pStyle w:val="Style14"/>
        <w:rPr/>
      </w:pPr>
      <w:r>
        <w:rPr>
          <w:sz w:val="28"/>
          <w:szCs w:val="28"/>
        </w:rPr>
        <w:t>4.5.2. «Журнал обследования устной и письменной речи учащихся» хранится на логопедическом пункте до окончания школы всеми занесенными в него обучающимис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Направления деятельности логопедической службы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 Работа учителя-логопеда осуществляется по следующим направлениям:</w:t>
      </w:r>
    </w:p>
    <w:p>
      <w:pPr>
        <w:pStyle w:val="Style14"/>
        <w:rPr/>
      </w:pPr>
      <w:r>
        <w:rPr>
          <w:sz w:val="28"/>
          <w:szCs w:val="28"/>
        </w:rPr>
        <w:t>5.1.1. аналитико-диагностическая работа – комплексное логопедическое обследование устной и письменной речи учащихся; сбор и анализ анамнестических данных; психолого-педагогическое изучение детей; дифференциальная диагностика речевых расстройств; обработка результатов обследования; определение прогноза речевого развития и коррекции; комплектование групп и подгрупп на основе диагностических данных; составление перспективного плана коррекционно-логопедической работы на каждую группу; составление расписания занятий; подготовка необходимой документации для участия в работе школьного психолого-медико-педагогического консилиума;</w:t>
      </w:r>
    </w:p>
    <w:p>
      <w:pPr>
        <w:pStyle w:val="Style14"/>
        <w:rPr/>
      </w:pPr>
      <w:r>
        <w:rPr>
          <w:sz w:val="28"/>
          <w:szCs w:val="28"/>
        </w:rPr>
        <w:t>5.1.2. профилактическая и просветительская – повышение уровня профессиональной деятельности педагогов и осведомлённости родителей о задачах и специфике логопедической коррекционной работе и мероприятиях по повышению успеваемости учащихся, имеющих нарушения речи, на уроках и дома.  Осуществляется через педагогические советы, методические объединения, родительские собрания, индивидуальные и групповые  консультации, беседы, семинары, открытые занятия; целенаправленная систематическая совместная работа учителя-логопеда, педагога-психолога, учителей и родителей: по выявлению детей группы риска (стрессовые факторы, уровень психического и соматического здоровья детей могут отрицательно сказаться на их речевом развитии). Осуществляется в форме выступлений на родительских собраниях, методических объединениях учителей, консультаций по коррекции речи учащихся, индивидуальных и подгрупповых занятий с учащимися. Учитель-логопед при выявлении детей группы риска опирается на данные диагностики психолога и врачей организует коррекционно-логопедическое воздействие с учётом этих данных. На своих занятиях учитель-логопед должен применять психокоррекционные приёмы на развитие психических функций;</w:t>
      </w:r>
    </w:p>
    <w:p>
      <w:pPr>
        <w:pStyle w:val="Style14"/>
        <w:rPr/>
      </w:pPr>
      <w:r>
        <w:rPr>
          <w:sz w:val="28"/>
          <w:szCs w:val="28"/>
        </w:rPr>
        <w:t>5.1.3. коррекционно-развивающая работа – направлена на развитие и совершенствование речевых и неречевых процессов, профилактику, коррекцию и компенсацию нарушений речевой деятельности, развитие познавательной, коммуникативной и регулирующей функции  речи. Работа ведётся на фонетическом, лексическом и синтаксическом уровня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4.  Организационно-методическая работа направлена 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вышение уровня логопедической компетентности учителя-логопед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еспечение связи и преемственности в работе учителя-логопеда, педагогов и родителей в решении задач по преодолению речевого недоразвития у учащихс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вышение эффективности коррекционно-логопедического процесс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вершенствование программно-методического оснащения коррекционно-логопедического процесса.</w:t>
      </w:r>
    </w:p>
    <w:p>
      <w:pPr>
        <w:pStyle w:val="Style14"/>
        <w:rPr/>
      </w:pPr>
      <w:r>
        <w:rPr>
          <w:sz w:val="28"/>
          <w:szCs w:val="28"/>
        </w:rPr>
        <w:t>Работа включает в себя: разработку методических рекомендаций для учителей и родителей по оказанию логопедической помощи детям, перспективного планирования; изучение и обобщение передового опыта; обмен опытом; поиск наилучших средств коррекции речи детей; изготовление и приобретение наглядного и дидактического материала. Учитель-логопед принимает участие в работе педагогических советов, педагогических конференций, методических объединений учителей начальных классов  и учителей - логопедов, проводит открытые логопедические занятия, посещает уроки русского языка, чтения и развития речи, выступает на родительских собраниях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атериально- техническое и финансовое сопровождение деятельности логопедического пунк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1. Логопедический пункт размещается в помещении муниципального общеобразовательного учреждения.</w:t>
      </w:r>
    </w:p>
    <w:p>
      <w:pPr>
        <w:pStyle w:val="Style14"/>
        <w:rPr/>
      </w:pPr>
      <w:r>
        <w:rPr>
          <w:sz w:val="28"/>
          <w:szCs w:val="28"/>
        </w:rPr>
        <w:t>6.2. Для логопедического пункта выделяется отдельный  кабинет, отвечающий санитарно-гигиеническим норм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3.Логопедический кабинет обеспечивается специальным оборудованием:</w:t>
      </w:r>
    </w:p>
    <w:p>
      <w:pPr>
        <w:pStyle w:val="Style14"/>
        <w:rPr/>
      </w:pPr>
      <w:r>
        <w:rPr>
          <w:sz w:val="28"/>
          <w:szCs w:val="28"/>
        </w:rPr>
        <w:t>-настенное зеркало;</w:t>
      </w:r>
    </w:p>
    <w:p>
      <w:pPr>
        <w:pStyle w:val="Style14"/>
        <w:rPr/>
      </w:pPr>
      <w:r>
        <w:rPr>
          <w:sz w:val="28"/>
          <w:szCs w:val="28"/>
        </w:rPr>
        <w:t>-зеркала для индивидуальной работы 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логопедические зонды, шпател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ассы букв (индивидуальные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учебно-методические пособ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настольные игры, игруш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лассная доска (1 шт.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шкафы для пособ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стол канцелярский (1 шт.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омплекты учебной мебели «парта- стул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4.  Для обработки рук учителя – логопеда и логопедического оборудования (зонды, шпатели) утвержден норматив расхода этилового спирта из расчета 20 граммов этилового спирта в год на одного ребенка с нарушением речи.( О нормах расхода этилового спирта см. «Инструктивное письмо Министерства Просвещения РСФСР от 5 января 1977 года № 8-12\25» (Сборник: В помощь директору специальной школы. Москва, «Просвещение», 1982 г.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ава и обязанности учителя-логопеда.</w:t>
      </w:r>
    </w:p>
    <w:p>
      <w:pPr>
        <w:pStyle w:val="Normal"/>
        <w:rPr/>
      </w:pPr>
      <w:r>
        <w:rPr>
          <w:sz w:val="28"/>
          <w:szCs w:val="28"/>
        </w:rPr>
        <w:t xml:space="preserve">7.1. Учителями-логопедами назначаются лица, имеющие высш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фектологическое образование или высшее педагогическое образование,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м прохождением курсов переподготовки по специа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огопедия».</w:t>
      </w:r>
    </w:p>
    <w:p>
      <w:pPr>
        <w:pStyle w:val="Normal"/>
        <w:rPr/>
      </w:pPr>
      <w:r>
        <w:rPr>
          <w:sz w:val="28"/>
          <w:szCs w:val="28"/>
        </w:rPr>
        <w:t xml:space="preserve">7.2. Учитель-логопед назначается и увольняется в порядке, установл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7.3. Учитель-логопед несет ответственность за организаци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 детей с первичной речевой патологией, </w:t>
      </w:r>
    </w:p>
    <w:p>
      <w:pPr>
        <w:pStyle w:val="Normal"/>
        <w:rPr>
          <w:sz w:val="28"/>
          <w:szCs w:val="28"/>
        </w:rPr>
      </w:pPr>
      <w:bookmarkStart w:id="0" w:name="5"/>
      <w:bookmarkEnd w:id="0"/>
      <w:r>
        <w:rPr>
          <w:sz w:val="28"/>
          <w:szCs w:val="28"/>
        </w:rPr>
        <w:t xml:space="preserve">оптимальное комплектование групп, качество коррекционно-развив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я детей с нарушениями устной и письменной речи.</w:t>
      </w:r>
    </w:p>
    <w:p>
      <w:pPr>
        <w:pStyle w:val="Normal"/>
        <w:rPr/>
      </w:pPr>
      <w:r>
        <w:rPr>
          <w:sz w:val="28"/>
          <w:szCs w:val="28"/>
        </w:rPr>
        <w:t xml:space="preserve">7.4. Учитель-логопед оказывает консультативную помощь учителям  и </w:t>
      </w:r>
    </w:p>
    <w:p>
      <w:pPr>
        <w:pStyle w:val="Normal"/>
        <w:rPr/>
      </w:pPr>
      <w:r>
        <w:rPr>
          <w:sz w:val="28"/>
          <w:szCs w:val="28"/>
        </w:rPr>
        <w:t xml:space="preserve">родителям (законным представителям) обучающихся, в определении прич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спеваемости, дает рекомендации по преодолению неуспеваем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ю навыков правильного 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Учитель-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одит регулярные занятия с обучающимися по исправлению раз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ий устной и письменной речи, осуществляет в ходе логопед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й коррекционно-развивающую работу по преодолению неуспеваемости по родному языку, обусловленную первичным речевым дефек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уществляет взаимодействие с учителями по вопросам усво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мися общеобразовательных программ (особенно по рус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у);</w:t>
      </w:r>
    </w:p>
    <w:p>
      <w:pPr>
        <w:pStyle w:val="Normal"/>
        <w:rPr/>
      </w:pPr>
      <w:r>
        <w:rPr>
          <w:sz w:val="28"/>
          <w:szCs w:val="28"/>
        </w:rPr>
        <w:t>- представляет  руководителю  общеобразовательного учреждения ежегодный отчет о количестве обучающихся,  имеющих нарушения в развитии устной и письменной речи,  в общеобразовательном учреждении и результатах обучения в логопедическом пункт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ддерживает связь с педагогами дошкольны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специальных (коррекционных)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воспитанников с отклонениями в развитии, логопедами и </w:t>
      </w:r>
    </w:p>
    <w:p>
      <w:pPr>
        <w:pStyle w:val="Normal"/>
        <w:rPr/>
      </w:pPr>
      <w:r>
        <w:rPr>
          <w:sz w:val="28"/>
          <w:szCs w:val="28"/>
        </w:rPr>
        <w:t>врачами – специалистами детских поликлиник и психолого-медико-педагогических консульт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едет разъяснительную работу среди педагогов и родителей (зак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) обучающихся, выступая с сообщениями о задачах и </w:t>
      </w:r>
    </w:p>
    <w:p>
      <w:pPr>
        <w:pStyle w:val="Normal"/>
        <w:rPr/>
      </w:pPr>
      <w:r>
        <w:rPr>
          <w:sz w:val="28"/>
          <w:szCs w:val="28"/>
        </w:rPr>
        <w:t xml:space="preserve">специфике логопедической коррекционной работы по исправлению реч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ий и преодолению неуспеваемости у обучающихся, име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я речи;</w:t>
      </w:r>
    </w:p>
    <w:p>
      <w:pPr>
        <w:pStyle w:val="Normal"/>
        <w:rPr/>
      </w:pPr>
      <w:r>
        <w:rPr>
          <w:sz w:val="28"/>
          <w:szCs w:val="28"/>
        </w:rPr>
        <w:t>-участвует в работе районного методического объединения учителей начальных классов и учителей -логопедов и методических объединений МБОУ НОШ с.Стерлибаш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вышает свою профессиональную квалификацию и аттестуется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м нормативным документам.</w:t>
      </w:r>
    </w:p>
    <w:p>
      <w:pPr>
        <w:pStyle w:val="Normal"/>
        <w:rPr/>
      </w:pPr>
      <w:r>
        <w:rPr>
          <w:sz w:val="28"/>
          <w:szCs w:val="28"/>
        </w:rPr>
        <w:t xml:space="preserve">7.6. Учитель-логопед логопедического пункта пользуется льго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должительность очередного отпуска, порядок пенсионного обеспе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латы), предусмотренными законодательством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7.7. Продолжительность рабочего времени (норма часов работы за став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аботной платы) учителя-логопеда, работающего в логопедическом пунк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а в 20 астрономических часов педагогической работы в нед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8 часов работы с детьми, имеющими нарушения речи и 2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тивной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221991?l0" TargetMode="External"/><Relationship Id="rId3" Type="http://schemas.openxmlformats.org/officeDocument/2006/relationships/hyperlink" Target="http://www.referent.ru/1/222152?l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3:39:00Z</dcterms:created>
  <dc:creator>админ</dc:creator>
  <dc:description/>
  <dc:language>en-US</dc:language>
  <cp:lastModifiedBy>Пользователь Windows</cp:lastModifiedBy>
  <cp:lastPrinted>2014-02-01T09:46:00Z</cp:lastPrinted>
  <dcterms:modified xsi:type="dcterms:W3CDTF">2014-02-01T03:47:00Z</dcterms:modified>
  <cp:revision>4</cp:revision>
  <dc:subject/>
  <dc:title/>
</cp:coreProperties>
</file>