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b/>
          <w:bCs/>
          <w:sz w:val="28"/>
          <w:szCs w:val="28"/>
        </w:rPr>
        <w:t>ПОЛОЖЕНИЕ  О ШКОЛЬНОЙ БИБЛИОТЕК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.</w:t>
      </w:r>
    </w:p>
    <w:p>
      <w:pPr>
        <w:pStyle w:val="Normal"/>
        <w:rPr/>
      </w:pPr>
      <w:r>
        <w:rPr>
          <w:sz w:val="28"/>
          <w:szCs w:val="28"/>
        </w:rPr>
        <w:t>1.1 Настоящее Положение  разработано на основани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 закона Российской Федерации «Об образовании» № 273 от 29.12. 2012 г. и «Федерального Закона о биб</w:t>
        <w:softHyphen/>
        <w:t>лиотечном деле» № 696-3 от 01.07. 2013г.,  нормативных правовых актов в области библиотечного дела. Данное Положение о библиотеке вступает в силу после его утверждения директором школ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 и   Положением о библиотеке.</w:t>
      </w: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33"/>
          <w:sz w:val="28"/>
          <w:szCs w:val="28"/>
          <w:lang w:val="en-US"/>
        </w:rPr>
        <w:t>II</w:t>
      </w:r>
      <w:r>
        <w:rPr>
          <w:b/>
          <w:bCs/>
          <w:color w:val="000033"/>
          <w:sz w:val="28"/>
          <w:szCs w:val="28"/>
        </w:rPr>
        <w:t>. Основные задачи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Cs/>
          <w:color w:val="000033"/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33"/>
          <w:sz w:val="28"/>
          <w:szCs w:val="28"/>
        </w:rPr>
        <w:t>2.1. Обеспечение участникам образовательного процесса - обучающимся, педагогическим работникам доступа к информации, знаниям, культурным ценностям посредством использования библиотечно-информационных ресурсов школы на различных носител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33"/>
          <w:sz w:val="28"/>
          <w:szCs w:val="28"/>
        </w:rPr>
        <w:t>2.2. Воспитание культурного и гражданского самосознания, помощь в социализации обучающихся, развитии их творческого потенциа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33"/>
          <w:sz w:val="28"/>
          <w:szCs w:val="28"/>
        </w:rPr>
        <w:t>2.3.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spacing w:before="280" w:after="28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2.4. Совершенствования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</w:r>
    </w:p>
    <w:p>
      <w:pPr>
        <w:pStyle w:val="Normal"/>
        <w:tabs>
          <w:tab w:val="clear" w:pos="708"/>
          <w:tab w:val="left" w:pos="1540" w:leader="none"/>
        </w:tabs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33"/>
          <w:sz w:val="28"/>
          <w:szCs w:val="28"/>
          <w:lang w:val="en-US"/>
        </w:rPr>
        <w:t>III</w:t>
      </w:r>
      <w:r>
        <w:rPr>
          <w:b/>
          <w:bCs/>
          <w:color w:val="00003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33"/>
          <w:sz w:val="28"/>
          <w:szCs w:val="28"/>
        </w:rPr>
        <w:t>Основные функции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iCs/>
          <w:color w:val="000033"/>
          <w:sz w:val="28"/>
          <w:szCs w:val="28"/>
        </w:rPr>
        <w:t>Для реализации основных задач библиотека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3.1. Формирует фонд;</w:t>
      </w:r>
      <w:r>
        <w:rPr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3.2. 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обеспечивает информирование пользователей об информационной продукци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организует массовые мероприятия, (по плану) ориентирующие на развитие общей и читательской культуры личности, содействует развитию критического мышлен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3.3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содействует профессиональной компетенции, повышению квалификации, проведению аттестации;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-осуществляет текущее информирование (дни информации, обзоры новых поступлений и публикаций);</w:t>
      </w:r>
    </w:p>
    <w:p>
      <w:pPr>
        <w:pStyle w:val="Normal"/>
        <w:spacing w:before="280" w:after="280"/>
        <w:jc w:val="center"/>
        <w:rPr/>
      </w:pPr>
      <w:r>
        <w:rPr>
          <w:b/>
          <w:color w:val="000033"/>
          <w:sz w:val="28"/>
          <w:szCs w:val="28"/>
          <w:lang w:val="en-US"/>
        </w:rPr>
        <w:t>IV</w:t>
      </w:r>
      <w:r>
        <w:rPr>
          <w:b/>
          <w:color w:val="000033"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работы. Управление. Штат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1.Руководство библиотекой и контроль за её деятельностью осуществляет директор школы, который утверждает нормативные и технологические документы, планы и отчёты о работе библиотеки. Директор несёт ответственность за все стороны деятельности библиотеки и в первую очередь, за комплектование и сохранность фонда, а также создание комфортной среды для чита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Ряд функций управления библиотекой делегируется директором школы заведующему библиоте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За организацию работы и результаты деятельности библиотеки отвечает заведующий библиотекой, который являются членом Педагогического совета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.Библиотека составляет годовые планы и отчёты о работе, которые утверждаются директором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5.График работы библиотеки устанавливается в соответствии с расписанием работы школы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6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локальными актами школы.</w:t>
      </w:r>
    </w:p>
    <w:p>
      <w:pPr>
        <w:pStyle w:val="Normal"/>
        <w:spacing w:before="280" w:after="280"/>
        <w:jc w:val="center"/>
        <w:rPr/>
      </w:pPr>
      <w:r>
        <w:rPr>
          <w:b/>
          <w:color w:val="000033"/>
          <w:sz w:val="28"/>
          <w:szCs w:val="28"/>
          <w:lang w:val="en-US"/>
        </w:rPr>
        <w:t>V</w:t>
      </w:r>
      <w:r>
        <w:rPr>
          <w:b/>
          <w:color w:val="000033"/>
          <w:sz w:val="28"/>
          <w:szCs w:val="28"/>
        </w:rPr>
        <w:t xml:space="preserve">. </w:t>
      </w:r>
      <w:r>
        <w:rPr>
          <w:b/>
          <w:sz w:val="28"/>
          <w:szCs w:val="28"/>
        </w:rPr>
        <w:t>Права, обязанности и ответственно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Библиотека имеет прав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1. самостоятельно определять содержание и формы своей деятельности в соответствии с задачами, приведёнными в настоящем Положен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2. разрабатывать правила пользования библиотекой и другую регламентирующую документаци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3. устанавливать в соответствии с правилами пользования библиотекой, вид и размер компенсации ущерба, нанесённого пользователями библиоте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Библиотечные работники имеют прав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1. на свободный доступ к информации, связанной с решением поставленных перед библиотекой задач: к образовательной программе, учебному плану, планам работы школ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2. на поддержку со стороны региональных органов образования, администрации школы в деле организации повышения квалификации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3. на участие в работе общественных организац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4. на дополнительную оплату труда, предусмотренную законодательств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. Библиотечные работники несут ответственность з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.1. соблюдение трудовых отношений, регламентируемых законодательством Российской Федерации о труде и коллективным договором школ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.2. выполнение функций, предусмотренных настоящим Положени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.3. сохранность библиотечных фонд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bookmarkStart w:id="0" w:name="_1452602899"/>
      <w:bookmarkEnd w:id="0"/>
      <w:r>
        <w:rPr>
          <w:sz w:val="28"/>
          <w:szCs w:val="28"/>
        </w:rPr>
        <w:object w:dxaOrig="9601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722.15pt" filled="f" o:ole="">
            <v:imagedata r:id="rId3" o:title=""/>
          </v:shape>
          <o:OLEObject Type="Embed" ProgID="" ShapeID="ole_rId2" DrawAspect="Content" ObjectID="_63944875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0:00Z</dcterms:created>
  <dc:creator>User</dc:creator>
  <dc:description/>
  <cp:keywords/>
  <dc:language>en-US</dc:language>
  <cp:lastModifiedBy>Резеда</cp:lastModifiedBy>
  <dcterms:modified xsi:type="dcterms:W3CDTF">2014-02-17T09:18:00Z</dcterms:modified>
  <cp:revision>5</cp:revision>
  <dc:subject/>
  <dc:title>Положение о школьной библиотеке (свой вариант)</dc:title>
</cp:coreProperties>
</file>